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Rita de Cássia Paes, CPf de nº492.122.731-49, carteira de Identidade nº 2.751.327-1 1.585.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w:t>
      </w:r>
      <w:r>
        <w:rPr>
          <w:b/>
          <w:lang w:val="pt-PT"/>
        </w:rPr>
        <w:t xml:space="preserve">ROCHA LIMA </w:t>
      </w:r>
      <w:r>
        <w:rPr>
          <w:lang w:val="pt-PT"/>
        </w:rPr>
        <w:t xml:space="preserve">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01/08/2014 à 31/12/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Rita de Càssia P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ESTADUAL ROCH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476" w:type="dxa"/>
        <w:jc w:val="left"/>
        <w:tblInd w:w="-108" w:type="dxa"/>
        <w:tblLayout w:type="fixed"/>
        <w:tblCellMar>
          <w:top w:w="0" w:type="dxa"/>
          <w:left w:w="108" w:type="dxa"/>
          <w:bottom w:w="0" w:type="dxa"/>
          <w:right w:w="108" w:type="dxa"/>
        </w:tblCellMar>
      </w:tblPr>
      <w:tblGrid>
        <w:gridCol w:w="2885"/>
        <w:gridCol w:w="3833"/>
        <w:gridCol w:w="3758"/>
      </w:tblGrid>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erola</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Maço</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rHeight w:val="453" w:hRule="atLeast"/>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080"/>
        <w:gridCol w:w="3698"/>
        <w:gridCol w:w="3698"/>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20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R$ 1,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100 maço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R$ 3,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R$ 1,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R$ 0,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R$ 1,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15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R$ 1,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R$ 3,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11/08/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9:00Z</dcterms:created>
  <dc:creator>alessandra.lago</dc:creator>
  <dc:description/>
  <dc:language>en-US</dc:language>
  <cp:lastModifiedBy>sandra.ssantos</cp:lastModifiedBy>
  <cp:lastPrinted>2013-11-05T10:48:00Z</cp:lastPrinted>
  <dcterms:modified xsi:type="dcterms:W3CDTF">2014-08-28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