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Nilza Vaz dos Santos Silva, professora PIV,inscrito (a) no CPF/MF sob o nº 556.246.501-91 Carteira de Identidade nº 2.107.9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09/05/14,</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5/05/14  à 27/06/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Vaz dos  Santos  Silv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 xml:space="preserve">Iporá, 05  de  maio  de  2014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1:00Z</dcterms:created>
  <dc:creator>Aplicação</dc:creator>
  <dc:description/>
  <dc:language>en-US</dc:language>
  <cp:lastModifiedBy>sandra.ssantos</cp:lastModifiedBy>
  <cp:lastPrinted>2014-01-22T08:30:00Z</cp:lastPrinted>
  <dcterms:modified xsi:type="dcterms:W3CDTF">2014-04-30T11:51:00Z</dcterms:modified>
  <cp:revision>2</cp:revision>
  <dc:subject/>
  <dc:title/>
</cp:coreProperties>
</file>