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Função Diretora cargo Professora-P-IV- Letras/Pedagogia, inscrita no CPF/MF sob o nº, 374160221-34 Carteira de Identidade nº 1.910.637-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3 à 31/12/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Maria Aparecida Marcelino Borges</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4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2585"/>
        <w:gridCol w:w="294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8"/>
                <w:szCs w:val="28"/>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4,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1:00Z</dcterms:created>
  <dc:creator>Escola</dc:creator>
  <dc:description/>
  <dc:language>en-US</dc:language>
  <cp:lastModifiedBy>sandra.ssantos</cp:lastModifiedBy>
  <cp:lastPrinted>2013-06-11T09:03:00Z</cp:lastPrinted>
  <dcterms:modified xsi:type="dcterms:W3CDTF">2014-06-24T12:01:00Z</dcterms:modified>
  <cp:revision>2</cp:revision>
  <dc:subject/>
  <dc:title>E D I T A L D E CHAMADA PÚBLICA Nº</dc:title>
</cp:coreProperties>
</file>