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ARÃO II da Unidade Escolar </w:t>
      </w:r>
      <w:r>
        <w:rPr>
          <w:b/>
          <w:lang w:val="pt-PT"/>
        </w:rPr>
        <w:t>COLÉGIO ESTADUAL BARÃO DE MOSSÂMEDES</w:t>
      </w:r>
      <w:r>
        <w:rPr>
          <w:lang w:val="pt-PT"/>
        </w:rPr>
        <w:t xml:space="preserve"> município de MOSSÂMEDES no Estado de Goiás, pessoa jurídica de Direito Privado, com sede  na PRAÇA DOS ESPORTES S/Nº MOSSAMEDES , inscrita no CNPJ/MF sob o S/N 00.670.871/0001-12, neste ato representado pelo Presidente do Conselho o (a) Sr (a) MARIA APARECIDA BERNARDES FERNANDES GOMES , PROFESSORA, P-IV inscrito (a) no CPF/MF sob o nº 527.270.921-72, Carteira de Identidade nº 228366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8:00 AS 12:00, na sede do Conselho Escolar, situada à </w:t>
      </w:r>
      <w:r>
        <w:rPr>
          <w:b/>
          <w:lang w:val="pt-PT"/>
        </w:rPr>
        <w:t>PRAÇA DOS ESPORTES S/Nº CENTRO, MOSSÂMED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RÃO DE MOSSÃMEDES,</w:t>
      </w:r>
      <w:r>
        <w:rPr/>
        <w:t xml:space="preserve"> durante o período </w:t>
      </w:r>
      <w:r>
        <w:rPr>
          <w:b/>
        </w:rPr>
        <w:t>01/08/2014 A 31/12/2014,</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BARÃO DE MOSSÃMED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ÃO DE MOSSÂMEDES, do frete para transporte e distribuição ponto a ponto. O Conselho escolar do COLÉGIO ESTADUAL BARÃO DE MOSSÂMED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ÃO DE MOSSÂME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377-1211),</w:t>
      </w:r>
      <w:r>
        <w:rPr/>
        <w:t xml:space="preserve"> Conselho Escolar do </w:t>
      </w:r>
      <w:r>
        <w:rPr>
          <w:b/>
        </w:rPr>
        <w:t>CONSELHO ESCOLAR BARÃO II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MARIA APARECIDABERNARDES FERNANDES GOMES</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ARÃO DE MOSSAME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mpo tipo um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v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cerola, Tamarin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 nat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oído e pur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LHO </w:t>
            </w:r>
            <w:r>
              <w:rPr/>
              <w:t xml:space="preserve">firme e intacto , sem lesões de origem física,  </w:t>
            </w:r>
          </w:p>
          <w:p>
            <w:pPr>
              <w:pStyle w:val="Normal"/>
              <w:autoSpaceDE w:val="false"/>
              <w:spacing w:lineRule="auto" w:line="360"/>
              <w:jc w:val="both"/>
              <w:rPr/>
            </w:pPr>
            <w:r>
              <w:rPr/>
              <w:t>Perfurações e  cortes, tamanho e coloração uniforme.</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500 kg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ROZ classe longo, fino, tipo 1</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s de 5k ou 10 c / da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w:t>
            </w:r>
            <w:r>
              <w:rPr/>
              <w:t>prata, fruta madura , consistência firme, coloração uniforme , devera ser bem desenvolvida. Reposição do produto em caso de deterioração e qualidade inferior ao exig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em maiores exigências de embalagens para entreg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descascada embalada a vaco, branca ou amarela. Devera apresentar consistência firme isenta de materiais terrosos sem vestígios do produto de animais sem danos físicos ou processo de deterior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e embalagens legais, paco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OLVILHO</w:t>
            </w:r>
            <w:r>
              <w:rPr/>
              <w:t xml:space="preserve"> produto obtido dos processos de ralar, lavar, imprensar a mandio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oduto e embalagens legais, pacote de 1 kg ou 5 k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EITE </w:t>
            </w:r>
            <w:r>
              <w:rPr/>
              <w:t>in natura tipo c</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OVOS </w:t>
            </w:r>
            <w:r>
              <w:rPr/>
              <w:t>tamanhos extras, origem galinha, características adicional branco.</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com 1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QUEIJO, </w:t>
            </w:r>
            <w:r>
              <w:rPr/>
              <w:t>ingrediente tipo cas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ns plastic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produto moído e puro. Devera ser reposto em caso apresente resíduos terrosos e de animais , aspectos e odor fora do norm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ns de 1kg co identificação do produto e dat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rHeight w:val="4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0d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BARÃO DE MOSSÂMEDES</w:t>
      </w:r>
    </w:p>
    <w:p>
      <w:pPr>
        <w:pStyle w:val="Normal"/>
        <w:autoSpaceDE w:val="false"/>
        <w:spacing w:lineRule="auto" w:line="360"/>
        <w:jc w:val="center"/>
        <w:rPr/>
      </w:pPr>
      <w:r>
        <w:rPr>
          <w:b/>
        </w:rPr>
        <w:t>MOSSÂMEDE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34:00Z</dcterms:created>
  <dc:creator>alessandra.lago</dc:creator>
  <dc:description/>
  <dc:language>en-US</dc:language>
  <cp:lastModifiedBy>sandra.ssantos</cp:lastModifiedBy>
  <cp:lastPrinted>2014-06-16T12:34:00Z</cp:lastPrinted>
  <dcterms:modified xsi:type="dcterms:W3CDTF">2014-07-30T17: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