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Illídia Maria Perillo Caiado da Unidade Escolar </w:t>
      </w:r>
      <w:r>
        <w:rPr>
          <w:b/>
          <w:lang w:val="pt-PT"/>
        </w:rPr>
        <w:t>Escola Estadual Illídia Maria Perillo Caiado</w:t>
      </w:r>
      <w:r>
        <w:rPr>
          <w:lang w:val="pt-PT"/>
        </w:rPr>
        <w:t xml:space="preserve"> município de Mossâmedes no Estado de Goiás, pessoa jurídica de Direito Privado, com sede  na Avenida João Ferreira da Cunha S/N cidade de Mossâmedes, inscrita no CNPJ/MF sob o nº 00.664.869/0001-30, neste ato representado pelo Presidente do Conselho o  </w:t>
      </w:r>
      <w:r>
        <w:rPr>
          <w:b/>
          <w:lang w:val="pt-PT"/>
        </w:rPr>
        <w:t>Sr César de Sá Pinheiro</w:t>
      </w:r>
      <w:r>
        <w:rPr>
          <w:lang w:val="pt-PT"/>
        </w:rPr>
        <w:t xml:space="preserve">, (Professor) inscrito no CPF/MF sob o nº 534474331-91, Carteira de Identidade nº 2184202 DGPC. No uso de suas prerrogativas legais, em cumprimento do estabelecido pela Lei nº 11.947/2009 e Resolução/CD/FNDE nº 26, de 17 de junho de 2013, por meio da Secretaria da Educação do Estado de Goiás, torna público que realizará 1ª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w:t>
      </w:r>
      <w:r>
        <w:rPr>
          <w:b/>
          <w:lang w:val="pt-PT"/>
        </w:rPr>
        <w:t xml:space="preserve"> 22/08/2014</w:t>
      </w:r>
      <w:r>
        <w:rPr>
          <w:lang w:val="pt-PT"/>
        </w:rPr>
        <w:t>, no horário das 7:00 às 17:00 horas, na sede do Conselho Escolar, situada à Avenida João Ferreira da Cunha, S/N.</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Illídia Maria Perillo Caiado</w:t>
      </w:r>
      <w:r>
        <w:rPr/>
        <w:t xml:space="preserve"> situada a Avenida João Ferreira da Cunha S/N, durante o período matutino</w:t>
      </w:r>
      <w:r>
        <w:rPr>
          <w:b/>
        </w:rPr>
        <w:t>,</w:t>
      </w:r>
      <w:r>
        <w:rPr/>
        <w:t xml:space="preserve"> no horário compreendido entre 06:00 e 0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Illídia Maria Perillo Cai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Illídia Maria Perillo Caiado, do frete para transporte e distribuição ponto a ponto. O Conselho Escolar da Unidade Escolar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3  /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no período, este compreendido d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w:t>
      </w:r>
      <w:r>
        <w:rPr>
          <w:b/>
        </w:rPr>
        <w:t>3ª Chamada Pública se dará de</w:t>
      </w:r>
      <w:r>
        <w:rPr/>
        <w:t xml:space="preserv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Illídia Maria Perillo Cai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3771368,</w:t>
      </w:r>
      <w:r>
        <w:rPr/>
        <w:t xml:space="preserve"> Conselho Escolar da Escola Estadual Illídia Maria Perillo Caiado.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César de Sá Pinh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Illídia Maria Perillo Caiad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ei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LEITE </w:t>
            </w:r>
            <w:r>
              <w:rPr/>
              <w:t>produto líquido ou em pó. Deve se fazer a ordenha do animal tomando alguns cuidados como por exemplo, não deixar o leite contaminar com parasitas, matéria terrosa e outros. Quando adquirido em pó observar a data de validade, a conservação do recipiente.</w:t>
            </w:r>
            <w:r>
              <w:rPr>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 L</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eit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70 Litr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 o Litro</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ILLÍDIA MARIA PERILLO CAIADO</w:t>
      </w:r>
      <w:r>
        <w:rPr/>
        <w:t xml:space="preserve"> </w:t>
      </w:r>
    </w:p>
    <w:p>
      <w:pPr>
        <w:pStyle w:val="Normal"/>
        <w:autoSpaceDE w:val="false"/>
        <w:spacing w:lineRule="auto" w:line="360"/>
        <w:jc w:val="center"/>
        <w:rPr/>
      </w:pPr>
      <w:r>
        <w:rPr/>
      </w:r>
    </w:p>
    <w:p>
      <w:pPr>
        <w:pStyle w:val="Normal"/>
        <w:autoSpaceDE w:val="false"/>
        <w:spacing w:lineRule="auto" w:line="360"/>
        <w:jc w:val="center"/>
        <w:rPr>
          <w:b/>
          <w:b/>
        </w:rPr>
      </w:pPr>
      <w:r>
        <w:rPr>
          <w:b/>
        </w:rPr>
        <w:t>Mossâmedes, 01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397" w:top="45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7:39:00Z</dcterms:created>
  <dc:creator>alessandra.lago</dc:creator>
  <dc:description/>
  <dc:language>en-US</dc:language>
  <cp:lastModifiedBy>sandra.ssantos</cp:lastModifiedBy>
  <cp:lastPrinted>2014-06-16T12:13:00Z</cp:lastPrinted>
  <dcterms:modified xsi:type="dcterms:W3CDTF">2014-07-30T17: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