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Irmã  Angélica da Unidade Escolar </w:t>
      </w:r>
      <w:r>
        <w:rPr>
          <w:b/>
          <w:lang w:val="pt-PT"/>
        </w:rPr>
        <w:t>Colégio Estadual Irmã Angéli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onselho o (a) Sr (a) CÍCERO DA SILVA, PROFESSOR NÍVEL III 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14 HORAS E 30 MINUTOS, na sede do Conselho Escolar, situada à </w:t>
      </w:r>
      <w:r>
        <w:rPr>
          <w:b/>
          <w:lang w:val="pt-PT"/>
        </w:rPr>
        <w:t>Avenida Independencia Qd 04 Lt 09 Jardim Monte Cristo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Avenida Independencia Qd 04 Lt 09 Jardim Monte Cristo Aparecida de Goiânia - Go,</w:t>
      </w:r>
      <w:r>
        <w:rPr/>
        <w:t xml:space="preserve"> durante o período </w:t>
      </w:r>
      <w:r>
        <w:rPr>
          <w:b/>
          <w:lang w:val="pt-PT"/>
        </w:rPr>
        <w:t xml:space="preserve">22/01/2014 á 30/04/2014, </w:t>
      </w:r>
      <w:r>
        <w:rPr/>
        <w:t>no horário compreendido entre 13:30 ÁS 17: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ANGÉLICA</w:t>
      </w:r>
      <w:r>
        <w:rPr/>
        <w:t xml:space="preserve"> do frete para transporte e distribuição ponto a ponto. O Conselho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1716,</w:t>
      </w:r>
      <w:r>
        <w:rPr/>
        <w:t xml:space="preserve"> Conselho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w:t>
      </w:r>
    </w:p>
    <w:p>
      <w:pPr>
        <w:pStyle w:val="Normal"/>
        <w:autoSpaceDE w:val="false"/>
        <w:spacing w:lineRule="auto" w:line="360"/>
        <w:jc w:val="center"/>
        <w:rPr>
          <w:b/>
          <w:b/>
          <w:bCs/>
        </w:rPr>
      </w:pPr>
      <w:r>
        <w:rPr>
          <w:b/>
          <w:bCs/>
        </w:rPr>
        <w:t>CÍCE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740" w:type="dxa"/>
        <w:jc w:val="left"/>
        <w:tblInd w:w="-113" w:type="dxa"/>
        <w:tblLayout w:type="fixed"/>
        <w:tblCellMar>
          <w:top w:w="0" w:type="dxa"/>
          <w:left w:w="108" w:type="dxa"/>
          <w:bottom w:w="0" w:type="dxa"/>
          <w:right w:w="108" w:type="dxa"/>
        </w:tblCellMar>
      </w:tblPr>
      <w:tblGrid>
        <w:gridCol w:w="2093"/>
        <w:gridCol w:w="1559"/>
        <w:gridCol w:w="6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acaxi Perola: </w:t>
            </w:r>
            <w:r>
              <w:rPr/>
              <w:t>Verde de 1ª qualidade, crista fechada, escamas grandes, tamanho grande, doce e suculento, de cerca  de 1,5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r>
              <w:rPr>
                <w:b/>
                <w:bCs/>
              </w:rPr>
              <w:t xml:space="preserve"> </w:t>
            </w:r>
            <w:r>
              <w:rPr/>
              <w:t xml:space="preserve"> 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 xml:space="preserve">caixa com 20 kg de ótima qualidade, compacta, fresca e firme, isenta de sujidades, tamanho e coloração uniformes, devendo ser bem desenvolvidas, acondicionadas em sacos de 20 quil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ça Fuji </w:t>
            </w:r>
            <w:r>
              <w:rPr/>
              <w:t>ou gala, nacional</w:t>
            </w:r>
            <w:r>
              <w:rPr>
                <w:b/>
                <w:bCs/>
              </w:rPr>
              <w:t xml:space="preserve">: </w:t>
            </w:r>
            <w:r>
              <w:rPr/>
              <w:t xml:space="preserve">Fruta  madura,  deverá  apresentar  consistência firme,  isento  de  materiais  terrosos,  animais  ou vestígios  de  animais,  danos  físicos  e processo  de 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DE 1ª QUALIDADE tamanho regular de 1 ª qualidade - aspecto globoso - mista verdes e maduros, cor própria, classificada como fruta com polpa </w:t>
              <w:br/>
              <w:t>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ância:</w:t>
            </w:r>
            <w:r>
              <w:rPr/>
              <w:t xml:space="preserve"> De 1ª qualidade, livre de parasitas e larvas, coloração uniforme, com polpa firme e intacta, peso médio 10 Kg</w:t>
            </w:r>
          </w:p>
          <w:p>
            <w:pPr>
              <w:pStyle w:val="Normal"/>
              <w:autoSpaceDE w:val="false"/>
              <w:spacing w:lineRule="auto" w:line="360"/>
              <w:jc w:val="both"/>
              <w:rPr/>
            </w:pPr>
            <w:r>
              <w:rPr/>
              <w:t>Peso entre 6 a 1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Tamanho médio, de 1ª qualidade, novo, Deverá apresentar consistência firme, isenta  de materiais  terrosos,  animais  ou vestígios  de </w:t>
              <w:br/>
              <w:t>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w:t>
            </w:r>
            <w:r>
              <w:rPr>
                <w:b/>
                <w:bCs/>
              </w:rPr>
              <w:t xml:space="preserve">Couve: </w:t>
            </w:r>
            <w:r>
              <w:rPr/>
              <w:t>Bem Verdinha,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Verde: </w:t>
            </w:r>
            <w:r>
              <w:rPr/>
              <w:t xml:space="preserve">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w:t>
            </w:r>
            <w:r>
              <w:rPr/>
              <w:t xml:space="preserve">1ª Qualidade, com ausencia de sujidades, parasitos e larvas. Folhas em perfeitas condições para consumo, sem manch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w:t>
            </w:r>
            <w:r>
              <w:rPr/>
              <w:t xml:space="preserve">Maduro.  Deverá apresentar consistência  firme, isento de materiais terrosos, animais ou vestígios de  animais,danos  físicos  e  processo  de </w:t>
              <w:br/>
              <w:t xml:space="preserve">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Com Casca: </w:t>
            </w:r>
            <w:r>
              <w:rPr/>
              <w:t>Branca  ou  amarela.  Com Casca, in natura com ausencia de sujidades, parasitos e lar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bola: </w:t>
            </w:r>
            <w:r>
              <w:rPr/>
              <w:t xml:space="preserve">Branca  ou  roxa.  Não  brotada,  sem  danos </w:t>
              <w:br/>
              <w:t xml:space="preserve">fisiológicos  ou  mecânicos,  tamanho  médio, uniforme,  com  brilho,  turgescentes,  intactas, firmes  e  bem  desenvolvidas.  Isento  de  materiais terrosos,  animais  ou  vestígios  de  animais,  danos físicos  e processo  de  deterioração. Reposição  do </w:t>
              <w:br/>
              <w:t xml:space="preserve">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ho: </w:t>
            </w:r>
            <w:r>
              <w:rPr/>
              <w:t xml:space="preserve">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1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 2,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AIXA ESCOLAR DO COLÉGIO ESTADUAL IRMÃ ANGÉLICA</w:t>
      </w:r>
    </w:p>
    <w:p>
      <w:pPr>
        <w:pStyle w:val="Normal"/>
        <w:autoSpaceDE w:val="false"/>
        <w:spacing w:lineRule="auto" w:line="360"/>
        <w:jc w:val="center"/>
        <w:rPr>
          <w:b/>
          <w:b/>
        </w:rPr>
      </w:pPr>
      <w:r>
        <w:rPr>
          <w:b/>
        </w:rPr>
        <w:t>24/de fevereiro/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9:00Z</dcterms:created>
  <dc:creator>alessandra.lago</dc:creator>
  <dc:description/>
  <dc:language>en-US</dc:language>
  <cp:lastModifiedBy>sandra.ssantos</cp:lastModifiedBy>
  <cp:lastPrinted>2013-10-11T08:34:00Z</cp:lastPrinted>
  <dcterms:modified xsi:type="dcterms:W3CDTF">2014-02-25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