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aixa Escolar Irmã  Angélica da Unidade Escolar </w:t>
      </w:r>
      <w:r>
        <w:rPr>
          <w:b/>
          <w:lang w:val="pt-PT"/>
        </w:rPr>
        <w:t>Colégio Estadual Irmã Angélica</w:t>
      </w:r>
      <w:r>
        <w:rPr>
          <w:lang w:val="pt-PT"/>
        </w:rPr>
        <w:t xml:space="preserve">  município de </w:t>
      </w:r>
      <w:r>
        <w:rPr>
          <w:b/>
          <w:lang w:val="pt-PT"/>
        </w:rPr>
        <w:t>Aparecida de Goiânia</w:t>
      </w:r>
      <w:r>
        <w:rPr>
          <w:lang w:val="pt-PT"/>
        </w:rPr>
        <w:t xml:space="preserve">  no Estado de Goiás, pessoa jurídica de Direito Privado, com sede  na </w:t>
      </w:r>
      <w:r>
        <w:rPr>
          <w:b/>
          <w:lang w:val="pt-PT"/>
        </w:rPr>
        <w:t>Avenida Independencia Qd 04 Lt 09 Jardim Monte Cristo Aparecida de Goiânia - Go</w:t>
      </w:r>
      <w:r>
        <w:rPr>
          <w:lang w:val="pt-PT"/>
        </w:rPr>
        <w:t xml:space="preserve">, inscrita no CNPJ/MF sob o nº 07,999,883/0001-34, neste ato representado pelo Presidente do Conselho o (a) Sr (a) CÍCERO DA SILVA, PROFESSOR NÍVEL III inscrito (a) no CPF/MF sob o nº 219.588.151-87, Carteira de Identidade nº nº1147520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14 HORAS E 30 MINUTOS, na sede do </w:t>
      </w:r>
      <w:r>
        <w:rPr/>
        <w:t>Caixa</w:t>
      </w:r>
      <w:r>
        <w:rPr>
          <w:lang w:val="pt-PT"/>
        </w:rPr>
        <w:t xml:space="preserve"> Escolar, situada à </w:t>
      </w:r>
      <w:r>
        <w:rPr>
          <w:b/>
          <w:lang w:val="pt-PT"/>
        </w:rPr>
        <w:t>Avenida Independencia Qd 04 Lt 09 Jardim Monte Cristo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Avenida Independencia Qd 04 Lt 09 Jardim Monte Cristo Aparecida de Goiânia - Go,</w:t>
      </w:r>
      <w:r>
        <w:rPr/>
        <w:t xml:space="preserve"> durante o período </w:t>
      </w:r>
      <w:r>
        <w:rPr>
          <w:b/>
          <w:lang w:val="pt-PT"/>
        </w:rPr>
        <w:t xml:space="preserve">05/05/2014 á 27/06/2014, </w:t>
      </w:r>
      <w:r>
        <w:rPr/>
        <w:t>no horário compreendido entre 13:30 ÁS 17: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b/>
        </w:rPr>
        <w:t>COLÉGIO ESTADUAL IRMÃ ANGÉLIC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COLÉGIO ESTADUAL IRMÃ ANGÉLICA</w:t>
      </w:r>
      <w:r>
        <w:rPr/>
        <w:t xml:space="preserve"> do frete para transporte e distribuição ponto a ponto. O Caixa escolar do </w:t>
      </w:r>
      <w:r>
        <w:rPr>
          <w:b/>
        </w:rPr>
        <w:t>COLÉGIO ESTADUAL IRMÃ ANGÉLIC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05/2014 á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rPr>
        <w:t>Caixa</w:t>
      </w:r>
      <w:r>
        <w:rPr>
          <w:b/>
          <w:bCs/>
        </w:rPr>
        <w:t xml:space="preserve">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á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b/>
        </w:rPr>
        <w:t>COLÉGIO ESTADUAL IRMÃ ANGÉLI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rPr>
        <w:t>CAIXA</w:t>
      </w:r>
      <w:r>
        <w:rPr>
          <w:rFonts w:cs="Times New Roman" w:ascii="Times New Roman" w:hAnsi="Times New Roman"/>
          <w:b/>
          <w:sz w:val="24"/>
          <w:szCs w:val="24"/>
        </w:rPr>
        <w:t xml:space="preserve">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283-1716,</w:t>
      </w:r>
      <w:r>
        <w:rPr/>
        <w:t xml:space="preserve"> Caixa Escolar do </w:t>
      </w:r>
      <w:r>
        <w:rPr>
          <w:b/>
        </w:rPr>
        <w:t>COLÉGIO ESTADUAL IRMÃ ANGÉLIC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w:t>
      </w:r>
    </w:p>
    <w:p>
      <w:pPr>
        <w:pStyle w:val="Normal"/>
        <w:autoSpaceDE w:val="false"/>
        <w:spacing w:lineRule="auto" w:line="360"/>
        <w:jc w:val="center"/>
        <w:rPr>
          <w:b/>
          <w:b/>
          <w:bCs/>
        </w:rPr>
      </w:pPr>
      <w:r>
        <w:rPr>
          <w:b/>
          <w:bCs/>
        </w:rPr>
        <w:t>CÍCERO DA SILVA</w:t>
      </w:r>
    </w:p>
    <w:p>
      <w:pPr>
        <w:pStyle w:val="Normal"/>
        <w:autoSpaceDE w:val="false"/>
        <w:spacing w:lineRule="auto" w:line="360"/>
        <w:jc w:val="center"/>
        <w:rPr>
          <w:b/>
          <w:b/>
          <w:bCs/>
        </w:rPr>
      </w:pPr>
      <w:r>
        <w:rPr>
          <w:b/>
          <w:bCs/>
        </w:rPr>
        <w:t xml:space="preserve">Presidente do </w:t>
      </w:r>
      <w:r>
        <w:rPr>
          <w:b/>
        </w:rPr>
        <w:t>Caixa</w:t>
      </w:r>
      <w:r>
        <w:rPr>
          <w:b/>
          <w:bCs/>
        </w:rPr>
        <w:t xml:space="preserve"> da Unidade Escolar </w:t>
      </w:r>
    </w:p>
    <w:p>
      <w:pPr>
        <w:pStyle w:val="Normal"/>
        <w:autoSpaceDE w:val="false"/>
        <w:spacing w:lineRule="auto" w:line="360"/>
        <w:jc w:val="center"/>
        <w:rPr/>
      </w:pPr>
      <w:r>
        <w:rPr>
          <w:b/>
        </w:rPr>
        <w:t>COLÉGIO ESTADUAL IRMÃ ANGÉLIC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740" w:type="dxa"/>
        <w:jc w:val="left"/>
        <w:tblInd w:w="-113" w:type="dxa"/>
        <w:tblLayout w:type="fixed"/>
        <w:tblCellMar>
          <w:top w:w="0" w:type="dxa"/>
          <w:left w:w="108" w:type="dxa"/>
          <w:bottom w:w="0" w:type="dxa"/>
          <w:right w:w="108" w:type="dxa"/>
        </w:tblCellMar>
      </w:tblPr>
      <w:tblGrid>
        <w:gridCol w:w="2093"/>
        <w:gridCol w:w="1559"/>
        <w:gridCol w:w="608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Abacaxi Perola: </w:t>
            </w:r>
            <w:r>
              <w:rPr/>
              <w:t>Verde de 1ª qualidade, crista fechada, escamas grandes, tamanho grande, doce e suculento, de cerca  de 1,5 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r>
              <w:rPr>
                <w:b/>
                <w:bCs/>
              </w:rPr>
              <w:t xml:space="preserve"> </w:t>
            </w:r>
            <w:r>
              <w:rPr/>
              <w:t xml:space="preserve"> Que não esteja verde, nem totalmente madura, deverá sempre presas a penca, sem manchas e nem amassadas, de 1ª qualida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Laranja: </w:t>
            </w:r>
            <w:r>
              <w:rPr/>
              <w:t xml:space="preserve">caixa com 20 kg de ótima qualidade, compacta, fresca e firme, isenta de sujidades, tamanho e coloração uniformes, devendo ser bem desenvolvidas, acondicionadas em sacos de 20 quilo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mão Formosa: </w:t>
            </w:r>
            <w:r>
              <w:rPr/>
              <w:t xml:space="preserve">DE 1ª QUALIDADE tamanho regular de 1 ª qualidade - aspecto globoso - mista verdes e maduros, cor própria, classificada como fruta com polpa </w:t>
              <w:br/>
              <w:t>firme e intacta, isenta de enfermidades, boa qualidade, livre de resíduos defertilizantes, sujidades, parasitas, larvas, sem lesões de origem física. Acondicionadas em embalagem própr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elância:</w:t>
            </w:r>
            <w:r>
              <w:rPr/>
              <w:t xml:space="preserve"> De 1ª qualidade, livre de parasitas e larvas, coloração uniforme, com polpa firme e intacta, peso médio 10 Kg</w:t>
            </w:r>
          </w:p>
          <w:p>
            <w:pPr>
              <w:pStyle w:val="Normal"/>
              <w:autoSpaceDE w:val="false"/>
              <w:spacing w:lineRule="auto" w:line="360"/>
              <w:jc w:val="both"/>
              <w:rPr/>
            </w:pPr>
            <w:r>
              <w:rPr/>
              <w:t>Peso entre 6 a 10 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dura; moranga, cabotiá, paulista Tamanho médio, de 1ª qualidade, novo, Deverá apresentar consistência firme, isenta  de materiais  terrosos,  animais  ou vestígios  de </w:t>
              <w:br/>
              <w:t>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teiga </w:t>
            </w:r>
            <w:r>
              <w:rPr>
                <w:b/>
                <w:bCs/>
              </w:rPr>
              <w:t xml:space="preserve">Couve: </w:t>
            </w:r>
            <w:r>
              <w:rPr/>
              <w:t>Bem Verdinha,folhas tenrase intactas, não podem estar murcha e com imperfeiçoes. Produto de 1ª qualida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Pimentão Verde: </w:t>
            </w:r>
            <w:r>
              <w:rPr/>
              <w:t xml:space="preserve">Deverá  apresentar  consistência  firme,  isento  de materiais  terrosos,  animais  ou  vestígios  de animais,  danos  físicos  e  processo  de </w:t>
              <w:br/>
              <w:t>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Repolho: </w:t>
            </w:r>
            <w:r>
              <w:rPr/>
              <w:t xml:space="preserve">1ª Qualidade, com ausencia de sujidades, parasitos e larvas. Folhas em perfeitas condições para consumo, sem mancha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Tomate: </w:t>
            </w:r>
            <w:r>
              <w:rPr/>
              <w:t xml:space="preserve">Maduro.  Deverá apresentar consistência  firme, isento de materiais terrosos, animais ou vestígios de  animais,danos  físicos  e  processo  de </w:t>
              <w:br/>
              <w:t xml:space="preserve">deterioração. Reposição  do  produto:  em  caso  de deterioração e qualidade inferior ao exigid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Vagem: </w:t>
            </w:r>
            <w:r>
              <w:rPr/>
              <w:t xml:space="preserve">Cor  verde  característica.  Deverá  apresentar consistência  firme,  isento  de  materiais  terrosos, animais  ou  vestígios  de  animais,  danos  físicos  e </w:t>
              <w:br/>
              <w:t>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ndioca Com Casca: </w:t>
            </w:r>
            <w:r>
              <w:rPr/>
              <w:t>Branca  ou  amarela.  Com Casca, in natura com ausencia de sujidades, parasitos e larv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ebola: </w:t>
            </w:r>
            <w:r>
              <w:rPr/>
              <w:t xml:space="preserve">Branca  ou  roxa.  Não  brotada,  sem  danos </w:t>
              <w:br/>
              <w:t xml:space="preserve">fisiológicos  ou  mecânicos,  tamanho  médio, uniforme,  com  brilho,  turgescentes,  intactas, firmes  e  bem  desenvolvidas.  Isento  de  materiais terrosos,  animais  ou  vestígios  de  animais,  danos físicos  e processo  de  deterioração. Reposição  do </w:t>
              <w:br/>
              <w:t xml:space="preserve">produto:  em  caso  de  deterioração  e  qualidade inferior ao exigid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enoura: </w:t>
            </w:r>
            <w:r>
              <w:rPr/>
              <w:t>Deverá  apresentar  consistência  firme,  isenta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huchu: </w:t>
            </w:r>
            <w:r>
              <w:rPr/>
              <w:t>Deverá  apresentar  consistência  firme,  isenta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Alho: </w:t>
            </w:r>
            <w:r>
              <w:rPr/>
              <w:t xml:space="preserve">Alho  branco,  fisiologicamente  desenvolvido, inteiro, sadio e isento de deterioração, sujidades, animais  ou  vestígios  de  animais,  substâncias nocivas  à  saúde  e  danos  físicos.  Produto  e  embalagem  conforme  exigências  legais. Reposição do produto: em caso de deterioração e qualidade inferior ao exigid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eterraba: </w:t>
            </w:r>
            <w:r>
              <w:rPr/>
              <w:t>Lavada,  tamanho  grande  ou  médio,  uniforme, inteira, sem ferimentos ou defeitos, firmes e com brilho.  Deverá apresentar  consistência  firme. Isento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atata Inglesa: </w:t>
            </w:r>
            <w:r>
              <w:rPr/>
              <w:t xml:space="preserve">Lavada,  tamanho  grande  ou  médio,  uniforme, inteira, sem ferimentos ou defeitos, firmes e com brilho.  Deverá apresentar  consistência  firme. </w:t>
              <w:br/>
              <w:t>Isento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100.00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R$ 2,5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 5,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AIXA ESCOLAR DO COLÉGIO ESTADUAL IRMÃ ANGÉLICA</w:t>
      </w:r>
    </w:p>
    <w:p>
      <w:pPr>
        <w:pStyle w:val="Normal"/>
        <w:autoSpaceDE w:val="false"/>
        <w:spacing w:lineRule="auto" w:line="360"/>
        <w:jc w:val="center"/>
        <w:rPr>
          <w:b/>
          <w:b/>
        </w:rPr>
      </w:pPr>
      <w:r>
        <w:rPr>
          <w:b/>
        </w:rPr>
        <w:t>15 de abril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10:00Z</dcterms:created>
  <dc:creator>alessandra.lago</dc:creator>
  <dc:description/>
  <dc:language>en-US</dc:language>
  <cp:lastModifiedBy>sandra.ssantos</cp:lastModifiedBy>
  <cp:lastPrinted>2013-10-11T08:34:00Z</cp:lastPrinted>
  <dcterms:modified xsi:type="dcterms:W3CDTF">2014-04-28T20: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