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22/01/2014 a 30/04/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bores variados, congel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SABORES VARIADOS): </w:t>
            </w:r>
            <w:r>
              <w:rPr/>
              <w:t>Polpa de fruta, natural, com no minimo100 ml. Embalagem com identificação do produto,</w:t>
            </w:r>
          </w:p>
          <w:p>
            <w:pPr>
              <w:pStyle w:val="Normal"/>
              <w:autoSpaceDE w:val="false"/>
              <w:spacing w:lineRule="auto" w:line="360"/>
              <w:jc w:val="both"/>
              <w:rPr/>
            </w:pPr>
            <w:r>
              <w:rPr/>
              <w:t>marca do fabricante, prazo de validade e capacidade,de acordo com a Resolução 12/78 da CNNPA. Oproduto deverá ter registro no Ministério da Agricultura e/ou Ministério da Saú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  ou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20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2:00Z</dcterms:created>
  <dc:creator>alessandra.lago</dc:creator>
  <dc:description/>
  <dc:language>en-US</dc:language>
  <cp:lastModifiedBy>sandra.ssantos</cp:lastModifiedBy>
  <cp:lastPrinted>2014-01-24T08:10:00Z</cp:lastPrinted>
  <dcterms:modified xsi:type="dcterms:W3CDTF">2014-02-24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