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4"/>
        </w:numPr>
        <w:tabs>
          <w:tab w:val="clear" w:pos="4419"/>
          <w:tab w:val="clear" w:pos="8838"/>
        </w:tabs>
        <w:spacing w:lineRule="auto" w:line="360"/>
        <w:ind w:left="720" w:right="-143" w:hanging="360"/>
        <w:jc w:val="both"/>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rPr>
        <w:t>01/08/2014 a 31/08/2014,</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rPr>
              <w:t>ARROZ:</w:t>
            </w:r>
            <w:r>
              <w:rPr/>
              <w:t xml:space="preserve"> polido tipo 1.  Beneficiado.  Subgrupo: polido.  Classe: longo fino.  Isento de matéria terrosa, livre de umidade, isento de parasitas, fungos, animais e sujidades. Coloração característica da espécie e livre de fragmentos estranhos.  Produto e embalagem conforme exigências legais. Validade: mínima de 6  meses a contar a partir da data  de entrega. Reposição do produto:  em  caso  de  alteração  do  mesmo  antes do  vencimento  do  prazo  de  validade  e embalagens danificada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de polietileno. De 5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rPr>
            </w:pPr>
            <w:r>
              <w:rPr>
                <w:b/>
                <w:bCs/>
              </w:rPr>
              <w:t xml:space="preserve">FEIJÃO: </w:t>
            </w:r>
            <w:r>
              <w:rPr/>
              <w:t>Feijão classe carioquinha, isento de  sujidades, materiais  terrosos,  objetos,  animais  ou  vestígios de  animais.  Produto e embalagem  conforme exigências  legais. O produto deverá  apresentar registro no MAPA. Validade mínima  de 06 meses  a  partir  da  data  de  entrega.  Reposição  do produto:  em  caso  de  alteração  do  mesmo  antes do  vencimento  do  prazo  de  validade  e  embalagens danificada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Embalagem de polietileno. De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Embalagem em polietileno de baixa densidade atóxico. De 30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bCs/>
        </w:rPr>
      </w:pPr>
      <w:r>
        <w:rPr>
          <w:b/>
        </w:rPr>
        <w:t>Aparecida de Goiânia, ao dia 01 do mês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3:00Z</dcterms:created>
  <dc:creator>alessandra.lago</dc:creator>
  <dc:description/>
  <dc:language>en-US</dc:language>
  <cp:lastModifiedBy>sandra.ssantos</cp:lastModifiedBy>
  <cp:lastPrinted>2013-10-22T09:45:00Z</cp:lastPrinted>
  <dcterms:modified xsi:type="dcterms:W3CDTF">2014-08-15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