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14/03/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22/01/2014 a 30/04/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CARRÃO:</w:t>
            </w:r>
            <w:r>
              <w:rPr/>
              <w:t xml:space="preserve"> tipo parafuso, Sêmola de ovos, embalado em saco de polietileno com peso líquido 500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ÚCAR: </w:t>
            </w:r>
            <w:r>
              <w:rPr/>
              <w:t>Cristal, na cor branca, sacarose de cana-de-acúcar, embalagem de 5 Kg, em polietileno, contendo data de fabricação e prazo de validade. O produto devera ter registro no Ministério da saúde. Devera ser indicada mar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2Kg até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21/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5:00Z</dcterms:created>
  <dc:creator>alessandra.lago</dc:creator>
  <dc:description/>
  <dc:language>en-US</dc:language>
  <cp:lastModifiedBy>sandra.ssantos</cp:lastModifiedBy>
  <cp:lastPrinted>2013-10-22T09:45:00Z</cp:lastPrinted>
  <dcterms:modified xsi:type="dcterms:W3CDTF">2014-02-2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