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796490921-53, Carteira de Identidade nº 3539196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22/08/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01 DE AGOSTO A 31 DE DEZEMBRO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 ALVES DA CONCEIÇÃO</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de polpa de banana, açúcar, amido de milho modificado, água acidulante acido cítrico e conservante. Devem ser fabricados com matéria prima, isenta de matéria terrosa, parasitas e detritos animais 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2:00Z</dcterms:created>
  <dc:creator>alessandra.lago</dc:creator>
  <dc:description/>
  <dc:language>en-US</dc:language>
  <cp:lastModifiedBy>sandra.ssantos</cp:lastModifiedBy>
  <cp:lastPrinted>2014-07-08T11:14:00Z</cp:lastPrinted>
  <dcterms:modified xsi:type="dcterms:W3CDTF">2014-08-13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