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Miguel Mestre da Unidade </w:t>
      </w:r>
      <w:r>
        <w:rPr>
          <w:b/>
          <w:lang w:val="pt-PT"/>
        </w:rPr>
        <w:t xml:space="preserve">Escolar Colégio Estadual Horácia Lobo  </w:t>
      </w:r>
      <w:r>
        <w:rPr>
          <w:lang w:val="pt-PT"/>
        </w:rPr>
        <w:t xml:space="preserve">município de </w:t>
      </w:r>
      <w:r>
        <w:rPr>
          <w:b/>
          <w:lang w:val="pt-PT"/>
        </w:rPr>
        <w:t>Caldazinha</w:t>
      </w:r>
      <w:r>
        <w:rPr>
          <w:lang w:val="pt-PT"/>
        </w:rPr>
        <w:t xml:space="preserve"> no Estado de Goiás, pessoa jurídica de Direito Privado, com sede  na rua Afonso Jacob s/ nº Caldazinha - Goiás, inscrita no CNPJ/MF sob o nº 08077.212.0001-89, neste ato representado pelo Presidente do Conselho a Srª Nara Rubia da Silva Lima, Presidente, inscrito (a) no CPF/MF sob o nº 787.842.201-04, Carteira de Identidade nº 3533427-8634998,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07/03/2014</w:t>
      </w:r>
      <w:r>
        <w:rPr>
          <w:lang w:val="pt-PT"/>
        </w:rPr>
        <w:t xml:space="preserve">, no horário das 07:00 as 17:00, na sede do Conselho Escolar, situada à </w:t>
      </w:r>
      <w:r>
        <w:rPr>
          <w:b/>
          <w:lang w:val="pt-PT"/>
        </w:rPr>
        <w:t>Rua Afonso Jacob s/nº Caldazinha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Horácia Lobo na Rua Afonso Jacob s/n° Caldazinha – Goiás, durante o período de 22/01/2014 a 30/04/2014</w:t>
      </w:r>
      <w:r>
        <w:rPr>
          <w:b/>
        </w:rPr>
        <w:t>,</w:t>
      </w:r>
      <w:r>
        <w:rPr/>
        <w:t xml:space="preserve"> no horário compreendido entre 07:00 e 11: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Horácia Lobo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Miguel Mestre do Colégio Estadual Horácia Lobo</w:t>
      </w:r>
      <w:r>
        <w:rPr>
          <w:b/>
        </w:rPr>
        <w:t xml:space="preserve">, </w:t>
      </w:r>
      <w:r>
        <w:rPr/>
        <w:t>do frete para transporte e distribuição ponto a ponto. O Conselho Escolar Miguel Mestre do Colégio Estadual Horácia Lob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3) meses</w:t>
      </w:r>
      <w:r>
        <w:rPr/>
        <w:t>, período este compreendido de 22/01/2014 a 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Miguel Mestre do Colégio Estadual Horácia Lob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56-1408,</w:t>
      </w:r>
      <w:r>
        <w:rPr/>
        <w:t xml:space="preserve"> Conselho Escolar Miguel Mestre do Colégio Estadual Horácia Lobo.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NARA RÁBIA DA SILVA LIM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HORÁCIA LOB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abu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prata, marmel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amã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in natu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Tipo 1 </w:t>
            </w:r>
          </w:p>
        </w:tc>
      </w:tr>
    </w:tbl>
    <w:p>
      <w:pPr>
        <w:pStyle w:val="Normal"/>
        <w:autoSpaceDE w:val="false"/>
        <w:spacing w:lineRule="auto" w:line="360"/>
        <w:jc w:val="both"/>
        <w:rPr>
          <w:b/>
          <w:b/>
        </w:rPr>
      </w:pPr>
      <w:r>
        <w:rPr>
          <w:b/>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10013" w:type="dxa"/>
        <w:jc w:val="left"/>
        <w:tblInd w:w="-118" w:type="dxa"/>
        <w:tblLayout w:type="fixed"/>
        <w:tblCellMar>
          <w:top w:w="0" w:type="dxa"/>
          <w:left w:w="108" w:type="dxa"/>
          <w:bottom w:w="0" w:type="dxa"/>
          <w:right w:w="108" w:type="dxa"/>
        </w:tblCellMar>
      </w:tblPr>
      <w:tblGrid>
        <w:gridCol w:w="3893"/>
        <w:gridCol w:w="3232"/>
        <w:gridCol w:w="2888"/>
      </w:tblGrid>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center"/>
              <w:rPr>
                <w:b/>
                <w:b/>
                <w:bCs/>
              </w:rPr>
            </w:pPr>
            <w:r>
              <w:rPr>
                <w:b/>
                <w:bCs/>
              </w:rPr>
              <w:t>GÊNEROS ALIMENTÍCIOS</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c>
          <w:tcPr>
            <w:tcW w:w="2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Abóbora Cabutiá</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16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1,55</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Alface</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30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4,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Alho</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6,4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11,75</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 xml:space="preserve">Banana marmelo </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3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1,74</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Banana prata</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6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2,2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Batata inglesa</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16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2,45</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 xml:space="preserve">Beterraba </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15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1,95</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 xml:space="preserve">Cebola </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6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2,2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 xml:space="preserve">Cenoura </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69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1,95</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Couve</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30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5,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 xml:space="preserve">Laranja </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6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0,95</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Maça</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3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4,5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 xml:space="preserve">Mamão formosa </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3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2,15</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Mandioca</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15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2,75</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Melancia</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12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1,03</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 xml:space="preserve">Milho verde in natura </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4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4,75</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Salsa</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30MÇ</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2,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Cebolinha</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30MÇ</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2,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Repolho</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60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1,33</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 xml:space="preserve">Tomate Tipo 1 </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4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1,70</w:t>
            </w:r>
          </w:p>
        </w:tc>
      </w:tr>
    </w:tbl>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MIGUEL MESTRE DO COLÉGIO ESTADUAL HORÁCIA LOBO </w:t>
      </w:r>
    </w:p>
    <w:p>
      <w:pPr>
        <w:pStyle w:val="Normal"/>
        <w:autoSpaceDE w:val="false"/>
        <w:spacing w:lineRule="auto" w:line="360"/>
        <w:jc w:val="center"/>
        <w:rPr>
          <w:b/>
          <w:b/>
        </w:rPr>
      </w:pPr>
      <w:r>
        <w:rPr>
          <w:b/>
        </w:rPr>
        <w:t>CALDAZINHA, 21 DE FEVER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9:25:00Z</dcterms:created>
  <dc:creator>alessandra.lago</dc:creator>
  <dc:description/>
  <dc:language>en-US</dc:language>
  <cp:lastModifiedBy>sandra.ssantos</cp:lastModifiedBy>
  <cp:lastPrinted>2014-02-17T20:02:00Z</cp:lastPrinted>
  <dcterms:modified xsi:type="dcterms:W3CDTF">2014-02-21T19:2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