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oto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 20</w:t>
      </w:r>
      <w:r>
        <w:rPr>
          <w:lang w:val="pt-PT"/>
        </w:rPr>
        <w:t xml:space="preserve">, Carteira de Identidade nº </w:t>
      </w:r>
      <w:r>
        <w:rPr>
          <w:lang w:val="pt-PT" w:eastAsia="en-US"/>
        </w:rPr>
        <w:t>1 701 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Senador Canedo s/n Senador Canedo s/n, Conjunto Vera Cruz</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lang w:val="en-US" w:eastAsia="en-US"/>
        </w:rPr>
        <w:t>Teoto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ndra Cândida Castelo Branc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ENADOR TEOTÔNIO VIL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693"/>
        <w:gridCol w:w="34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 torrada fi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 maracujá - morang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ENADOR TEOTÔNIO VILEL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5:00Z</dcterms:created>
  <dc:creator>alessandra.lago</dc:creator>
  <dc:description/>
  <dc:language>en-US</dc:language>
  <cp:lastModifiedBy>sandra.ssantos</cp:lastModifiedBy>
  <cp:lastPrinted>2011-12-19T10:47:00Z</cp:lastPrinted>
  <dcterms:modified xsi:type="dcterms:W3CDTF">2014-02-17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