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 72</w:t>
      </w:r>
      <w:r>
        <w:rPr>
          <w:lang w:val="pt-PT"/>
        </w:rPr>
        <w:t xml:space="preserve">, Carteira de Identidade nº </w:t>
      </w:r>
      <w:r>
        <w:rPr>
          <w:lang w:val="pt-PT" w:eastAsia="en-US"/>
        </w:rPr>
        <w:t>1 477 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era Lúcia Vieira da Silva Mora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AQUIM EDSON DE CAMARG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219"/>
        <w:gridCol w:w="2410"/>
        <w:gridCol w:w="34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ne bovina fresca (1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7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rinha de mandioca torr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tip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üiça suína f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ç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 sem pal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ína de s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bran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goiaba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o concentrado de maracujá adoç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7,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6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AQUIM EDSON DE CAMARG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9:00Z</dcterms:created>
  <dc:creator>alessandra.lago</dc:creator>
  <dc:description/>
  <dc:language>en-US</dc:language>
  <cp:lastModifiedBy>sandra.ssantos</cp:lastModifiedBy>
  <cp:lastPrinted>2011-12-19T10:47:00Z</cp:lastPrinted>
  <dcterms:modified xsi:type="dcterms:W3CDTF">2014-02-1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