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C 68, nº 336, QD 115,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odrigo Godim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OLIVALENTE PROFESSOR GOIANY PRAT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Mad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rinha ver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el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da te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em rést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mão Tai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Fu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ao Forn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vo Tipo  A Galinha casca lim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p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para sal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OLIVALENTE PROFESSOR GOIANY PRAT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7:00Z</dcterms:created>
  <dc:creator>alessandra.lago</dc:creator>
  <dc:description/>
  <dc:language>en-US</dc:language>
  <cp:lastModifiedBy>sandra.ssantos</cp:lastModifiedBy>
  <cp:lastPrinted>2011-12-19T10:47:00Z</cp:lastPrinted>
  <dcterms:modified xsi:type="dcterms:W3CDTF">2014-02-19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