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Angelina Maria Pereira Martins, inscrita no CPF/MF sob o nº 806.457.121/91, Carteira de Identidade nº 3345585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5.03.2014</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22.01.2014 à 30.04.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INA MARIA PER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drolând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19:00Z</dcterms:created>
  <dc:creator>alessandra.lago</dc:creator>
  <dc:description/>
  <dc:language>en-US</dc:language>
  <cp:lastModifiedBy>sandra.ssantos</cp:lastModifiedBy>
  <cp:lastPrinted>2013-10-22T09:45:00Z</cp:lastPrinted>
  <dcterms:modified xsi:type="dcterms:W3CDTF">2014-03-06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