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lang w:val="pt-PT"/>
        </w:rPr>
        <w:t xml:space="preserve">  município de Leopoldo de Bulhões no Estado de Goiás, pessoa jurídica de Direito Privado, com sede na rua Zeca Louza nº28 Cidade Leopoldo de Bulhões, inscrita no CNPJ/MF sob o nº 00.678.726/0001-88), neste ato representado pelo Presidente do Conselho o (a) Sr (a) HILTON CARLOS SILVA PEREIRA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6/03/2014 </w:t>
      </w:r>
      <w:r>
        <w:rPr>
          <w:lang w:val="pt-PT"/>
        </w:rPr>
        <w:t xml:space="preserve">, no horário das </w:t>
      </w:r>
      <w:r>
        <w:rPr>
          <w:b/>
          <w:lang w:val="pt-PT"/>
        </w:rPr>
        <w:t>07:00 as 17:00</w:t>
      </w:r>
      <w:r>
        <w:rPr>
          <w:lang w:val="pt-PT"/>
        </w:rPr>
        <w:t xml:space="preserve">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w:t>
      </w:r>
      <w:r>
        <w:rPr>
          <w:b/>
          <w:sz w:val="24"/>
          <w:szCs w:val="24"/>
        </w:rPr>
        <w:t>12 de Fevereiro</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alim Afiune na Rua Zeca Louza Nº 28 Leopoldo de Bulhões, durante o período </w:t>
      </w:r>
      <w:r>
        <w:rPr>
          <w:b/>
        </w:rPr>
        <w:t>21-01-2014 a 30-04-2014</w:t>
      </w:r>
      <w:r>
        <w:rPr/>
        <w:t xml:space="preserve"> a</w:t>
      </w:r>
      <w:r>
        <w:rPr>
          <w:b/>
        </w:rPr>
        <w:t>,</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3371441</w:t>
      </w:r>
      <w:r>
        <w:rPr>
          <w:b/>
        </w:rPr>
        <w:t>,</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YLVANIA SILVANY RODRIGU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ALIMENT               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NSELHO PROFESSOR CELSO RODRIGUES DA PAIXÃO LEOPOLDO DE BULHÕES 05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9:00Z</dcterms:created>
  <dc:creator>alessandra.lago</dc:creator>
  <dc:description/>
  <dc:language>en-US</dc:language>
  <cp:lastModifiedBy>sandra.ssantos</cp:lastModifiedBy>
  <cp:lastPrinted>2014-02-18T09:48:00Z</cp:lastPrinted>
  <dcterms:modified xsi:type="dcterms:W3CDTF">2014-03-06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