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município de Flores de Goiás no Estado de Goiás, pessoa jurídica de Direito Privado, com sede  na PRAÇA DA MATRIZ, n° 13 – FLORES DE GOIÁS, inscrita no CNPJ/MF sob o nº 00710523/0001/21, neste ato representado pelo Presidente do Conselho o (a) Sr (a) JOSELINA MARIA DA SILVA MEDEIROS, PROFESSORA, inscrito (a) no CPF/MF sob o nº 556.636.641-49,Carteira de Identidade nº2.108.3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rPr>
        <w:t>05/05/2014 a 27/06/2014,</w:t>
      </w:r>
      <w:r>
        <w:rPr/>
        <w:t xml:space="preserve"> no horário compreendido entre 6:00 às 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 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 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ECHAL HUMBERTO DE ALENCAR CASTELO BRANCO</w:t>
      </w:r>
      <w:r>
        <w:rPr>
          <w:b/>
        </w:rPr>
        <w:t xml:space="preserve">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4:00Z</dcterms:created>
  <dc:creator>alessandra.lago</dc:creator>
  <dc:description/>
  <dc:language>en-US</dc:language>
  <cp:lastModifiedBy>sandra.ssantos</cp:lastModifiedBy>
  <cp:lastPrinted>2014-04-23T10:41:00Z</cp:lastPrinted>
  <dcterms:modified xsi:type="dcterms:W3CDTF">2014-05-2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