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Juventino de frança Sabath da Unidade Escolar </w:t>
      </w:r>
      <w:r>
        <w:rPr>
          <w:b/>
          <w:lang w:val="pt-PT"/>
        </w:rPr>
        <w:t xml:space="preserve">Escola Estadual Juventino de França Sabath, </w:t>
      </w:r>
      <w:r>
        <w:rPr>
          <w:lang w:val="pt-PT"/>
        </w:rPr>
        <w:t xml:space="preserve">município de Iaciara, no Estado de Goiás, pessoa jurídica de Direito Privado, com sede  na Avenida Herondina de Souza Melo, nº 82, Setor Central, Iaciara - GO, inscrita no CNPJ/MF sob o nº 00.660.497/0001-74, neste ato representado pelo Presidente do Conselho o (a) Sr (a) ) </w:t>
      </w:r>
      <w:r>
        <w:rPr>
          <w:b/>
          <w:lang w:val="pt-PT"/>
        </w:rPr>
        <w:t>MARIA VALDIZIA PIO DE SANTANA MACEDO</w:t>
      </w:r>
      <w:r>
        <w:rPr>
          <w:lang w:val="pt-PT"/>
        </w:rPr>
        <w:t xml:space="preserve">, Executor Administrativo,  inscrito (a) no CPF/MF sob o nº 591.948.981-20, Carteira de Identidade nº 12460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5:00 horas</w:t>
      </w:r>
      <w:r>
        <w:rPr>
          <w:lang w:val="pt-PT"/>
        </w:rPr>
        <w:t>, na sede do Conselho Escolar, situada à Avenida Herondina de Souza Melo, nº 82, Setor Central, Iac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ventino de França Sabath</w:t>
      </w:r>
      <w:r>
        <w:rPr>
          <w:b/>
          <w:lang w:val="pt-PT"/>
        </w:rPr>
        <w:t xml:space="preserve">, </w:t>
      </w:r>
      <w:r>
        <w:rPr>
          <w:lang w:val="pt-PT"/>
        </w:rPr>
        <w:t>município de Iaciara, no Estado de Goiás, pessoa jurídica de Direito Privado, com sede  na Rua Avenida Herondina de Souza Melo, nº 82, Setor Central,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JUVENTINO DE FRANÇA SABATH,</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UVENTINO DE FRANÇA SABATH, </w:t>
      </w:r>
      <w:r>
        <w:rPr/>
        <w:t xml:space="preserve">do frete para transporte e distribuição ponto a ponto. O Conselho escolar da </w:t>
      </w:r>
      <w:r>
        <w:rPr>
          <w:b/>
        </w:rPr>
        <w:t xml:space="preserve">ESCOLA ESTADUAL JUVENTINO DE FRANÇA SABATH,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UVENTINO DE FRANÇA SABATH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646,</w:t>
      </w:r>
      <w:r>
        <w:rPr/>
        <w:t xml:space="preserve"> Conselho Escolar da Escola Estadual Juventino de França Sabath</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VALDIZA PIO DE SANTANA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VENTINO DE FRANÇA SABATH</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UVENTINO DE FRANÇA SABATH</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3:00Z</dcterms:created>
  <dc:creator>alessandra.lago</dc:creator>
  <dc:description/>
  <dc:language>en-US</dc:language>
  <cp:lastModifiedBy>sandra.ssantos</cp:lastModifiedBy>
  <cp:lastPrinted>2011-12-19T10:47:00Z</cp:lastPrinted>
  <dcterms:modified xsi:type="dcterms:W3CDTF">2014-08-2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