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lang w:val="pt-PT"/>
        </w:rPr>
        <w:t xml:space="preserve">O Conselho Escolar RAIMUNDO ROCHA RIBEIRO da Unidade Escolar </w:t>
      </w:r>
      <w:r>
        <w:rPr>
          <w:b/>
          <w:lang w:val="pt-PT"/>
        </w:rPr>
        <w:t>COLÉGIO ESTADUAL</w:t>
      </w:r>
      <w:r>
        <w:rPr>
          <w:lang w:val="pt-PT"/>
        </w:rPr>
        <w:t xml:space="preserve"> </w:t>
      </w:r>
      <w:r>
        <w:rPr>
          <w:b/>
          <w:lang w:val="pt-PT"/>
        </w:rPr>
        <w:t>RAIMUNDO ROCHA RIBEIRO</w:t>
      </w:r>
      <w:r>
        <w:rPr>
          <w:lang w:val="pt-PT"/>
        </w:rPr>
        <w:t xml:space="preserve"> município de Iaciara no Estado de Goiás, pessoa jurídica de Direito Privado, com sede na Avenida Sete Setembro Qd.23 Lt. 13-A - Centro - Iaciara - Goiás, inscrita no CNPJ/MF sob o nº00. 660.505/0001-82, neste ato representado pelo Presidente do Conselho o (a) Sr (a) Very José da Silva, Professora – PIV inscrito (a) no CPF/MF sob o nº588. 425.431-87 Carteira de Identidade nº2. 243.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07h00min as 11h00minhs, na sede do Conselho Escolar, situada à Avenida Sete de Setembro Qd.23 Lt.13- A – Centro – Iaciara – Goiás.</w:t>
      </w:r>
    </w:p>
    <w:p>
      <w:pPr>
        <w:pStyle w:val="Normal"/>
        <w:tabs>
          <w:tab w:val="clear" w:pos="708"/>
          <w:tab w:val="left" w:pos="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Raimundo Rocha Ribeiro na Avenida Setembro Qd.23 Lt.13 – A - Centro durante o período 05/05/2014 a 27/06/2014</w:t>
      </w:r>
      <w:r>
        <w:rPr>
          <w:b/>
        </w:rPr>
        <w:t>,</w:t>
      </w:r>
      <w:r>
        <w:rPr/>
        <w:t xml:space="preserve"> no horário compreendido entre 07:00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aimundo Ribeir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imundo Rocha Ribeiro, do frete para transporte e distribuição ponto a ponto. O Conselho escolar do Colégio Estadual Raimundo Rocha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Rocha Ribeir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73 - 1644 ou 1594 Conselhos</w:t>
      </w:r>
      <w:r>
        <w:rPr/>
        <w:t xml:space="preserve"> Escolares do Colégio Estadual Raimundo Rocha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w:t>
      </w:r>
    </w:p>
    <w:p>
      <w:pPr>
        <w:pStyle w:val="Normal"/>
        <w:autoSpaceDE w:val="false"/>
        <w:spacing w:lineRule="auto" w:line="360"/>
        <w:jc w:val="center"/>
        <w:rPr>
          <w:b/>
          <w:b/>
          <w:bCs/>
        </w:rPr>
      </w:pPr>
      <w:r>
        <w:rPr>
          <w:b/>
          <w:bCs/>
        </w:rPr>
        <w:t>Very José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IMUNDO ROCHA RIBEIRO                     IACIARA- GO, 27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5:00Z</dcterms:created>
  <dc:creator>alessandra.lago</dc:creator>
  <dc:description/>
  <dc:language>en-US</dc:language>
  <cp:lastModifiedBy>sandra.ssantos</cp:lastModifiedBy>
  <cp:lastPrinted>2011-12-19T10:47:00Z</cp:lastPrinted>
  <dcterms:modified xsi:type="dcterms:W3CDTF">2014-06-09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