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ARGEMIRO ANTÔNIO DE ARAÚJO  da Unidade Escolar </w:t>
      </w:r>
      <w:r>
        <w:rPr>
          <w:b/>
          <w:lang w:val="pt-PT"/>
        </w:rPr>
        <w:t>COLÉGIO ESTADUAL ARGEMIRO ANTÔNIO DE ARAÚJO</w:t>
      </w:r>
      <w:r>
        <w:rPr>
          <w:lang w:val="pt-PT"/>
        </w:rPr>
        <w:t xml:space="preserve"> município de Posse no Estado de Goiás, pessoa jurídica de Direito Privado, com sede  na Rua Robson Ricardo Barbosa Rodrigues, qd 16 lote único, Setor Augusto  José valente II, municipio de Posse, inscrita no CNPJ/MF sob o 00.672.651/0001-28, neste ato representado pelo Presidente do Conselho a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no horário das 09h00m as 11h00m, na sede do Conselho Escolar, situada à Rua Robson  Ricardo  Rodrigues Barbosa, Qd 16 Lt único, município de Posse-G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AÚJO, situada a rua Robson Ricardo Barbosa Rodrigues , qd 16 lt único, município de Posse GO </w:t>
      </w:r>
      <w:r>
        <w:rPr/>
        <w:t xml:space="preserve">durante o período </w:t>
      </w:r>
      <w:r>
        <w:rPr>
          <w:b/>
        </w:rPr>
        <w:t>de 05/05/2014 a 27/06/2014,</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de 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IVA MARIA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RGEMIRO ANTÔNIO DE ARAÚJ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GEMIRO ANTÔNIO DE ARAÚJO</w:t>
      </w:r>
    </w:p>
    <w:p>
      <w:pPr>
        <w:pStyle w:val="Normal"/>
        <w:autoSpaceDE w:val="false"/>
        <w:spacing w:lineRule="auto" w:line="360"/>
        <w:jc w:val="center"/>
        <w:rPr>
          <w:b/>
          <w:b/>
        </w:rPr>
      </w:pPr>
      <w:r>
        <w:rPr>
          <w:b/>
        </w:rPr>
        <w:t>POSSE, 27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46:00Z</dcterms:created>
  <dc:creator>alessandra.lago</dc:creator>
  <dc:description/>
  <dc:language>en-US</dc:language>
  <cp:lastModifiedBy>sandra.ssantos</cp:lastModifiedBy>
  <cp:lastPrinted>2011-12-19T10:47:00Z</cp:lastPrinted>
  <dcterms:modified xsi:type="dcterms:W3CDTF">2014-06-09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