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lang w:val="pt-PT"/>
        </w:rPr>
      </w:pPr>
      <w:r>
        <w:rPr>
          <w:lang w:val="pt-PT"/>
        </w:rPr>
        <w:t xml:space="preserve">O Conselho Escolar ARGEMIRO ANTÔNIO DE ARAÚJO  da Unidade Escolar </w:t>
      </w:r>
      <w:r>
        <w:rPr>
          <w:b/>
          <w:lang w:val="pt-PT"/>
        </w:rPr>
        <w:t>COLÉGIO ESTADUAL ARGEMIRO ANTÔNIO DE ARAÚJO</w:t>
      </w:r>
      <w:r>
        <w:rPr>
          <w:lang w:val="pt-PT"/>
        </w:rPr>
        <w:t xml:space="preserve"> município de Posse no Estado de Goiás, pessoa jurídica de Direito Privado, com sede  na Rua Robson Ricardo Barbosa Rodrigues, Qd 16 lote único, Setor Augusto  José valente II, municipio de Posse-GO, inscrita no CNPJ/MF sob o 00.672.651/0001-28, neste ato representado pelo Presidente do Conselho a Sra. LOIVA MARIA KOLLING, profesora com licenciatura em Pedagogia e pos-graduado em supervisão Escolar, inscrito (a) no CPF/MF sob o nº 025.448.239-25, Carteira de Identidade nº 1.416.584-3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09h00m as 11h00m, na sede do Conselho Escolar, situada à Rua Robson  Ricardo  Rodrigues Barbosa, Qd 16 Lt único, município de Posse-G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GEMIRO ANTÔNIO DE ARAÚJO, situada na rua Robson Ricardo Barbosa Rodrigues , quadra 16 lote único, município de Posse GO </w:t>
      </w:r>
      <w:r>
        <w:rPr/>
        <w:t xml:space="preserve">durante o período </w:t>
      </w:r>
      <w:r>
        <w:rPr>
          <w:b/>
        </w:rPr>
        <w:t>de 01/08/2014 a 31/12/2014,</w:t>
      </w:r>
      <w:r>
        <w:rPr/>
        <w:t xml:space="preserve"> no horário compreendido entre 07h00min as 11h00min e das 13h00min a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GEMIR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GEMIRO ANTÔNIO DE ARAÚJO, </w:t>
      </w:r>
      <w:r>
        <w:rPr/>
        <w:t xml:space="preserve">do frete para transporte e distribuição ponto a ponto. O Conselho escolar do </w:t>
      </w:r>
      <w:r>
        <w:rPr>
          <w:b/>
        </w:rPr>
        <w:t>COLÉGIO ESTADUAL ARGEMIRO ANTÔNI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GEMIR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812,</w:t>
      </w:r>
      <w:r>
        <w:rPr/>
        <w:t xml:space="preserve"> Conselho Escolar do </w:t>
      </w:r>
      <w:r>
        <w:rPr>
          <w:b/>
        </w:rPr>
        <w:t>COLÉGIO ESTADUAL ARGEMIR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IVA MARIA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RGEMIRO ANTÔNIO DE ARAÚJ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O PERÍODO DE 01/08/2014 a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GEMIRO ANTÔNIO DE ARAÚJO</w:t>
      </w:r>
    </w:p>
    <w:p>
      <w:pPr>
        <w:pStyle w:val="Normal"/>
        <w:autoSpaceDE w:val="false"/>
        <w:spacing w:lineRule="auto" w:line="360"/>
        <w:jc w:val="center"/>
        <w:rPr>
          <w:b/>
          <w:b/>
        </w:rPr>
      </w:pPr>
      <w:r>
        <w:rPr>
          <w:b/>
        </w:rPr>
        <w:t>POSSE, 0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17:00Z</dcterms:created>
  <dc:creator>alessandra.lago</dc:creator>
  <dc:description/>
  <dc:language>en-US</dc:language>
  <cp:lastModifiedBy>sandra.ssantos</cp:lastModifiedBy>
  <cp:lastPrinted>2011-12-19T10:47:00Z</cp:lastPrinted>
  <dcterms:modified xsi:type="dcterms:W3CDTF">2014-08-21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