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tiva  da Unidade Escolar </w:t>
      </w:r>
      <w:r>
        <w:rPr>
          <w:b/>
          <w:lang w:val="pt-PT"/>
        </w:rPr>
        <w:t>(Colegio Estadual Povoado Estiva )</w:t>
      </w:r>
      <w:r>
        <w:rPr>
          <w:lang w:val="pt-PT"/>
        </w:rPr>
        <w:t xml:space="preserve">  município de (São Domingos ) no Estado de Goiás, pessoa jurídica de Direito Privado, com sede  na (Rua Ercilio Fernandes SN –Povoado Estiva Municipio de São Domingos-Go ), inscrita no CNPJ/MF sob o nº (00.660.474/0001-60), neste ato representado pelo Presidente do Conselho o (a) Sr (a) (Anely Francisco dos Reis ), (Pedagoga ) inscrito (a) no CPF/MF sob o nº (915.183.421-91), Carteira de Identidade nº 1.984.1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10:00h , na sede do Conselho Escolar, situada à </w:t>
      </w:r>
      <w:r>
        <w:rPr>
          <w:b/>
          <w:lang w:val="pt-PT"/>
        </w:rPr>
        <w:t>(</w:t>
      </w:r>
      <w:r>
        <w:rPr>
          <w:lang w:val="pt-PT"/>
        </w:rPr>
        <w:t>Rua Ercilio Fernandes SN –Povoado Estiva Municipio de São Domingos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Povoado Estiva-Rua Ercilio Fernandes SN-Povoado Estiva Municipio de São Domingos - GO), </w:t>
      </w:r>
      <w:r>
        <w:rPr/>
        <w:t xml:space="preserve">durante o período </w:t>
      </w:r>
      <w:r>
        <w:rPr>
          <w:b/>
        </w:rPr>
        <w:t>(</w:t>
      </w:r>
      <w:r>
        <w:rPr>
          <w:b/>
          <w:lang w:val="pt-PT"/>
        </w:rPr>
        <w:t>01/08/2014 a 31/12/2014).</w:t>
      </w:r>
      <w:r>
        <w:rPr/>
        <w:t>no horário compreendido entre (7:00h à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Povoado Estiva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voado Est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ly Francisco dos Rei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Esti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atat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06/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7:00Z</dcterms:created>
  <dc:creator>alessandra.lago</dc:creator>
  <dc:description/>
  <dc:language>en-US</dc:language>
  <cp:lastModifiedBy>sandra.ssantos</cp:lastModifiedBy>
  <cp:lastPrinted>2014-07-31T07:48:00Z</cp:lastPrinted>
  <dcterms:modified xsi:type="dcterms:W3CDTF">2014-08-21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