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de Alencar Castelo Branco, inscrita no CNPJ/MF sob o nº00660.459/0001-11, neste ato representado pelo Presidente do Conselho o (a) Sr (a) Luzimar da Rocha Dourado, (QUALIFICAÇÃO) inscrito (a) no CPF/MF sob o nº 432.089.161 -91, Carteira de Identidade nº 1.101.2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1/04/2014. </w:t>
      </w:r>
      <w:r>
        <w:rPr>
          <w:lang w:val="pt-PT"/>
        </w:rPr>
        <w:t xml:space="preserve">Os interessados deverão apresentar a documentação para habilitação e proposta de preços até o dia </w:t>
      </w:r>
      <w:r>
        <w:rPr>
          <w:b/>
          <w:lang w:val="pt-PT"/>
        </w:rPr>
        <w:t>12/03/2014</w:t>
      </w:r>
      <w:r>
        <w:rPr>
          <w:lang w:val="pt-PT"/>
        </w:rPr>
        <w:t>, no horário das 8:00 Ás 10:00,na sede do Conselho Escolar, situada à Av. Humberto de Alencar Castelo Branco S/N-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lvira Leão Barreto –Av.Humberto Castelo Branco S/N –Simolândia-Go,durante o período 22/01/2014 A 30/04/2014 no horário compreendido entre 7:00 H e 17:00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do frete para transporte e distribuição ponto a ponto. O Conselho escolar do Colégio Estadual Elvira Leão Barreto,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período este compreendido de 22/01/2014 A 30/04/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4881268 Conselho Escolar do Colégio Estadual Elvira Leão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mar da Rocha Dourado</w:t>
      </w:r>
    </w:p>
    <w:p>
      <w:pPr>
        <w:pStyle w:val="Normal"/>
        <w:autoSpaceDE w:val="false"/>
        <w:spacing w:lineRule="auto" w:line="360"/>
        <w:jc w:val="center"/>
        <w:rPr>
          <w:b/>
          <w:b/>
          <w:bCs/>
        </w:rPr>
      </w:pPr>
      <w:r>
        <w:rPr>
          <w:b/>
          <w:bCs/>
        </w:rPr>
        <w:t>Presidente do Conselho da Unidade Escolar Colégio Estadual Elvira Leão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802"/>
        <w:gridCol w:w="1545"/>
        <w:gridCol w:w="4066"/>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639"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ELVIRA LEÃO BARRETO                          </w:t>
      </w:r>
    </w:p>
    <w:p>
      <w:pPr>
        <w:pStyle w:val="Normal"/>
        <w:autoSpaceDE w:val="false"/>
        <w:spacing w:lineRule="auto" w:line="360"/>
        <w:jc w:val="both"/>
        <w:rPr>
          <w:b/>
          <w:b/>
          <w:bCs/>
        </w:rPr>
      </w:pPr>
      <w:r>
        <w:rPr>
          <w:b/>
          <w:bCs/>
        </w:rPr>
        <w:t xml:space="preserve">                                        </w:t>
      </w:r>
      <w:r>
        <w:rPr>
          <w:b/>
          <w:bCs/>
        </w:rPr>
        <w:t>SIMOLÂNDIA-GOIÁS , 06/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7:00Z</dcterms:created>
  <dc:creator>alessandra.lago</dc:creator>
  <dc:description/>
  <dc:language>en-US</dc:language>
  <cp:lastModifiedBy>sandra.ssantos</cp:lastModifiedBy>
  <cp:lastPrinted>2013-09-19T13:32:00Z</cp:lastPrinted>
  <dcterms:modified xsi:type="dcterms:W3CDTF">2014-03-07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