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pPr>
      <w:r>
        <w:rPr>
          <w:b/>
        </w:rPr>
        <w:t>EDITAL D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                   </w:t>
      </w:r>
      <w:r>
        <w:rPr>
          <w:lang w:val="pt-PT"/>
        </w:rPr>
        <w:t xml:space="preserve">O Conselho Escolar NOSSA SENHORA D’ABADIA da Unidade Escolar </w:t>
      </w:r>
      <w:r>
        <w:rPr>
          <w:b/>
          <w:lang w:val="pt-PT"/>
        </w:rPr>
        <w:t>COLÉGIO ESTADUAL POVOADO MATO MATO SECO</w:t>
      </w:r>
      <w:r>
        <w:rPr>
          <w:lang w:val="pt-PT"/>
        </w:rPr>
        <w:t xml:space="preserve">  município de AGUA FRIA DE GOIAS no Estado de Goiás, pessoa jurídica de Direito Privado, com sede  na AVENIDA BRASÍLIA Q 25 LOTE 01 – POVOADO MATO SECO, inscrita no CNPJ/MF sob o nº 00.710.510/0001-63, neste ato representado pelo Presidente do Conselho o (a) Sr (a) Graciela Mundim Rios Cândido inscrito (a) no CPF/MF sob o nº 886.108.371-49, Carteira de Identidade nº 1.802.914 –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09/05/2014</w:t>
      </w:r>
      <w:r>
        <w:rPr>
          <w:lang w:val="pt-PT"/>
        </w:rPr>
        <w:t>, no horário das 14:00, na sede do Conselho Escolar, situada à AVENIDA BRASÍLIA Q 25 LOTE 01 – POVOADO MATO SECO MUNICÍPIO DE ÁGUA FR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w:t>
      </w:r>
      <w:r>
        <w:rPr>
          <w:lang w:val="pt-PT"/>
        </w:rPr>
        <w:t>AVENIDA BRASÍLIA Q 25 LOTE 01 – POVOADO MATO SECO</w:t>
      </w:r>
      <w:r>
        <w:rPr>
          <w:b/>
        </w:rPr>
        <w:t>,</w:t>
      </w:r>
      <w:r>
        <w:rPr/>
        <w:t xml:space="preserve"> durante o período </w:t>
      </w:r>
      <w:r>
        <w:rPr>
          <w:b/>
        </w:rPr>
        <w:t>05/05/2014 Á 27/06/2014,</w:t>
      </w:r>
      <w:r>
        <w:rPr/>
        <w:t xml:space="preserve"> no horário compreendido entre 8:00 ÁS 14: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MATO SE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VOADO MATO SECO, do frete para transporte e distribuição ponto a ponto. O Conselho escolar do COLÉGIO ESTADUAL POVOADO MATO SE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MATO SE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651063,</w:t>
      </w:r>
      <w:r>
        <w:rPr/>
        <w:t xml:space="preserve"> Conselho Escolar do </w:t>
      </w:r>
      <w:r>
        <w:rPr>
          <w:b/>
        </w:rPr>
        <w:t>COLÉGIO ESTADUAL POVOADO MATO SE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raciela Mundim Rios Cândi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MATO SEC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OVOADO MATO SECO</w:t>
      </w:r>
    </w:p>
    <w:p>
      <w:pPr>
        <w:pStyle w:val="Normal"/>
        <w:autoSpaceDE w:val="false"/>
        <w:spacing w:lineRule="auto" w:line="360"/>
        <w:jc w:val="center"/>
        <w:rPr/>
      </w:pPr>
      <w:r>
        <w:rPr>
          <w:b/>
        </w:rPr>
        <w:t>POVOADO MATO SEC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1095</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3:00Z</dcterms:created>
  <dc:creator>alessandra.lago</dc:creator>
  <dc:description/>
  <dc:language>en-US</dc:language>
  <cp:lastModifiedBy>sandra.ssantos</cp:lastModifiedBy>
  <cp:lastPrinted>2011-12-19T10:47:00Z</cp:lastPrinted>
  <dcterms:modified xsi:type="dcterms:W3CDTF">2014-04-29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