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PADRE ANTONIO MARCIGALHA  da Unidade Escolar </w:t>
      </w:r>
      <w:r>
        <w:rPr>
          <w:b/>
          <w:lang w:val="pt-PT"/>
        </w:rPr>
        <w:t>ESCOLA ESTADUAL PADRE ANTONIO MARCIGALHA</w:t>
      </w:r>
      <w:r>
        <w:rPr>
          <w:lang w:val="pt-PT"/>
        </w:rPr>
        <w:t xml:space="preserve">  município de ALEXÂNIA no Estado de Goiás, pessoa jurídica de Direito Privado, com sede  na RUA DONA JOANA Nº116 NO DISTRITO DE OLHOS D´ÁGUA NO MUNICÍPIO DE ALEXANIA GOIÁS, inscrita no CNPJ/MF sob o nº 00.695.384/000-04, neste ato representado pelo Presidente do Conselho o (a) Sr (a) GLORIA APARECIDA FERREIRA DE ARAÚJO, PROFESSORA P-IV ,atual diretora desta unidade escolar  inscrito (a) no CPF/MF sob o nº 287.089.541-00, Carteira de Identidade nº 607157-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no horário das 7:00hs ás 17:00hs, na sede do Conselho Escolar, situada à Rua Dona Joana nº116  no distrito de Olhos d´Àgua , no município de Alexani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Os gêneros alimentícios deverão ser entregues, semanalmente, na Escola Estadual Padre Antonio Marcigalha na</w:t>
      </w:r>
      <w:r>
        <w:rPr>
          <w:b/>
        </w:rPr>
        <w:t xml:space="preserve"> </w:t>
      </w:r>
      <w:r>
        <w:rPr>
          <w:lang w:val="pt-PT"/>
        </w:rPr>
        <w:t>Rua Dona Joana nº116 no distrito de Olhos d´Àgua , no município de Alexania Goiás</w:t>
      </w:r>
      <w:r>
        <w:rPr>
          <w:b/>
        </w:rPr>
        <w:t>,</w:t>
      </w:r>
      <w:r>
        <w:rPr/>
        <w:t xml:space="preserve"> durante o período </w:t>
      </w:r>
      <w:r>
        <w:rPr>
          <w:b/>
        </w:rPr>
        <w:t>05/05/2014 a 27/06/2014,</w:t>
      </w:r>
      <w:r>
        <w:rPr/>
        <w:t xml:space="preserve"> no horário compreendido entre 7:00hs as 17: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PADRE ANTONIO MARCIGALH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PADRE ANTONIO MARCIGALHA, do frete para transporte e distribuição ponto a ponto. O Conselho Escolar da ESCOLA ESTADUAL PADRE ANTONIO MARCIGALH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2 (dois) meses :  maio e junho ,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ADRE ANTONIO MARCIGALH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 xml:space="preserve">CONSELHO ESCOLAR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22 6114,</w:t>
      </w:r>
      <w:r>
        <w:rPr/>
        <w:t xml:space="preserve"> Conselho Escolar do ESCOLA ESTADUAL PADRE ANTONIO MARCIGALHA</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 xml:space="preserve">                                         </w:t>
      </w:r>
      <w:r>
        <w:rPr>
          <w:b/>
        </w:rPr>
        <w:t>GLORIA APARECIDA FERREIRA DE ARAÚJO</w:t>
      </w:r>
    </w:p>
    <w:p>
      <w:pPr>
        <w:pStyle w:val="Normal"/>
        <w:autoSpaceDE w:val="false"/>
        <w:spacing w:lineRule="auto" w:line="360"/>
        <w:jc w:val="center"/>
        <w:rPr>
          <w:b/>
          <w:b/>
          <w:bCs/>
        </w:rPr>
      </w:pPr>
      <w:r>
        <w:rPr>
          <w:b/>
          <w:bCs/>
        </w:rPr>
        <w:t>(NOME COMPLETO DO (A) PRESIDENTE DO CONSELHO ESCOLAR)</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PADRE ANTONIO MARCIGALH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 DE 01/05/2014 a 30/06/2014.</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50,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PADRE ANTONIO MARCIGALHA</w:t>
      </w:r>
    </w:p>
    <w:p>
      <w:pPr>
        <w:pStyle w:val="Normal"/>
        <w:autoSpaceDE w:val="false"/>
        <w:spacing w:lineRule="auto" w:line="360"/>
        <w:jc w:val="center"/>
        <w:rPr/>
      </w:pPr>
      <w:r>
        <w:rPr>
          <w:b/>
        </w:rPr>
        <w:t>OLHOS D´ÀGUA, DISTRITO DO MUNICÍPIO DE ALEXANIA GOIÁS, 06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15:00Z</dcterms:created>
  <dc:creator>alessandra.lago</dc:creator>
  <dc:description/>
  <dc:language>en-US</dc:language>
  <cp:lastModifiedBy>sandra.ssantos</cp:lastModifiedBy>
  <cp:lastPrinted>2013-11-22T08:10:00Z</cp:lastPrinted>
  <dcterms:modified xsi:type="dcterms:W3CDTF">2014-05-20T13: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