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ADRE ANTONIO MARCIGALHA  da Unidade Escolar </w:t>
      </w:r>
      <w:r>
        <w:rPr>
          <w:b/>
          <w:lang w:val="pt-PT"/>
        </w:rPr>
        <w:t>ESCOLA ESTADUAL PADRE ANTONIO MARCIGALHA</w:t>
      </w:r>
      <w:r>
        <w:rPr>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GLORIA APARECIDA FERREIRA DE ARAÚJO, PROFESSORA P-IV ,atual diretora desta unidade escolar  inscrito (a) no CPF/MF sob o nº 287.089.541-00, Carteira de Identidade nº 60715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hs ás 17:00hs, na sede do Conselho Escolar, situada à Rua Dona Joana nº116  no distrito de Olhos d´Àgua , no município de Alex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 Escola Estadual Padre Antonio Marcigalha na</w:t>
      </w:r>
      <w:r>
        <w:rPr>
          <w:b/>
        </w:rPr>
        <w:t xml:space="preserve"> </w:t>
      </w:r>
      <w:r>
        <w:rPr>
          <w:lang w:val="pt-PT"/>
        </w:rPr>
        <w:t>Rua Dona Joana nº116 no distrito de Olhos d´Àgua , no município de Alexania Goiás</w:t>
      </w:r>
      <w:r>
        <w:rPr>
          <w:b/>
        </w:rPr>
        <w:t>,</w:t>
      </w:r>
      <w:r>
        <w:rPr/>
        <w:t xml:space="preserve"> durante o período </w:t>
      </w:r>
      <w:r>
        <w:rPr>
          <w:b/>
        </w:rPr>
        <w:t>05/05/2014 a 27/06/2014,</w:t>
      </w:r>
      <w:r>
        <w:rPr/>
        <w:t xml:space="preserve"> no horário compreendido entre 7: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 do frete para transporte e distribuição ponto a ponto. O Conselho Escolar da ESCOLA ESTADUAL PADRE ANTONIO MARCIGAL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dois) meses :  maio e junho ,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2 6114,</w:t>
      </w:r>
      <w:r>
        <w:rPr/>
        <w:t xml:space="preserve"> Conselho Escolar do ESCOLA ESTADUAL PADRE ANTONIO MARCIGALH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GLORIA APARECIDA FERREIRA DE ARAÚJO</w:t>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1/05/2014 a 30/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NTONIO MARCIGALHA</w:t>
      </w:r>
    </w:p>
    <w:p>
      <w:pPr>
        <w:pStyle w:val="Normal"/>
        <w:autoSpaceDE w:val="false"/>
        <w:spacing w:lineRule="auto" w:line="360"/>
        <w:jc w:val="center"/>
        <w:rPr/>
      </w:pPr>
      <w:r>
        <w:rPr>
          <w:b/>
        </w:rPr>
        <w:t>OLHOS D´ÀGUA, DISTRITO DO MUNICÍPIO DE ALEXANIA GOIÁ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5:00Z</dcterms:created>
  <dc:creator>alessandra.lago</dc:creator>
  <dc:description/>
  <dc:language>en-US</dc:language>
  <cp:lastModifiedBy>sandra.ssantos</cp:lastModifiedBy>
  <cp:lastPrinted>2013-11-22T08:10:00Z</cp:lastPrinted>
  <dcterms:modified xsi:type="dcterms:W3CDTF">2014-05-2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