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pPr>
      <w:r>
        <w:rPr>
          <w:lang w:val="pt-PT"/>
        </w:rPr>
        <w:t xml:space="preserve">O Conselho Escolar “João Mendes” da Unidade Escolar </w:t>
      </w:r>
      <w:r>
        <w:rPr>
          <w:b/>
          <w:lang w:val="pt-PT"/>
        </w:rPr>
        <w:t>Escola Estadual “João Mendes”</w:t>
      </w:r>
      <w:r>
        <w:rPr>
          <w:lang w:val="pt-PT"/>
        </w:rPr>
        <w:t xml:space="preserve"> município de Corumbá de Goiás no Estado de Goiás, pessoa jurídica de Direito Privado, com sede na Praça dos Pireneus Nº 10, Centro, Corumbá de Goiás, inscrita no CNPJ/MF sob o nº </w:t>
      </w:r>
      <w:r>
        <w:rPr/>
        <w:t xml:space="preserve">00.701.463 / 0001 – 80, </w:t>
      </w:r>
      <w:r>
        <w:rPr>
          <w:lang w:val="pt-PT"/>
        </w:rPr>
        <w:t xml:space="preserve">neste ato representado pelo Presidente do Conselho a Sra Silvia Dasdores Ferreira, graduada em História e pós graduada em Psicopedagogia, inscrita no CPF/MF sob o nº 355.082.801-20, Carteira de Identidade nº 2159075 – 2584964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das 08:00 as 11:00 e das 13:00 as 16:00,  na sede do Conselho Escolar “João Mendes”, situada à </w:t>
      </w:r>
      <w:r>
        <w:rPr>
          <w:b/>
          <w:lang w:val="pt-PT"/>
        </w:rPr>
        <w:t>Praça dos Pireneus, Nº 10,  Centro, Corumbá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Mendes, na</w:t>
      </w:r>
      <w:r>
        <w:rPr>
          <w:lang w:val="pt-PT"/>
        </w:rPr>
        <w:t xml:space="preserve"> Praça dos Pireneus Nº 10 Centro Corumbá de Goiás</w:t>
      </w:r>
      <w:r>
        <w:rPr/>
        <w:t xml:space="preserve"> durante, o período </w:t>
      </w:r>
      <w:r>
        <w:rPr>
          <w:b/>
          <w:lang w:val="pt-PT"/>
        </w:rPr>
        <w:t>05/05/2014 a 27/06/2014</w:t>
      </w:r>
      <w:r>
        <w:rPr>
          <w:b/>
        </w:rPr>
        <w:t>,</w:t>
      </w:r>
      <w:r>
        <w:rPr/>
        <w:t xml:space="preserve"> no horário compreendido entre 07:00 as 11:00 e de 13:00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Escola Estadual “João Mendes” do frete para transporte e distribuição ponto a ponto. O Conselho escolar da Escola Estadual “João Mende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w:t>
      </w:r>
      <w:r>
        <w:rPr>
          <w:b/>
          <w:bCs/>
        </w:rPr>
        <w:t xml:space="preserve"> </w:t>
      </w:r>
      <w:r>
        <w:rPr>
          <w:bCs/>
        </w:rPr>
        <w:t>pela</w:t>
      </w:r>
      <w:r>
        <w:rPr>
          <w:b/>
          <w:bCs/>
        </w:rPr>
        <w:t xml:space="preserve"> 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meses: Maio e junh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Mendes” 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2) 3338 1726 </w:t>
      </w:r>
      <w:r>
        <w:rPr/>
        <w:t>do</w:t>
      </w:r>
      <w:r>
        <w:rPr>
          <w:b/>
        </w:rPr>
        <w:t xml:space="preserve"> Conselho Escolar da Escola Estadual “João Mend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lvia Dasdor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ÃO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1- Abacaxi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2- 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3- Bat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4- 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5-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6-Cará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 ou barbad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7- 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8-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9-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0- Laranj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1-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2-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ão da chin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3- 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I </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4 -Milho verd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5- 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6- 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7- 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4361"/>
        <w:gridCol w:w="4567"/>
        <w:gridCol w:w="1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1-Abacaxi pérol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2-Abobora Cabotiá</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3-Batata Ingles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4- Banana Prat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5-Beterraba tipo I</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6- Cará inhame ou barbado</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7-Cebola branc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8-Cenoura tipo I</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9-Couve manteig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0-Laranja pêr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1-Maçã nacional</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2-Mandioca pão da chin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3-Melancia tipo I</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4-Milho verde in natur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5-Pimentão verde</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6- Repolho branco</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7-Tomate caqui</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 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 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 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Beterrab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 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Cenour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andioca pão da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Melanci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ÃO MENDES</w:t>
      </w:r>
    </w:p>
    <w:p>
      <w:pPr>
        <w:pStyle w:val="Normal"/>
        <w:autoSpaceDE w:val="false"/>
        <w:spacing w:lineRule="auto" w:line="360"/>
        <w:jc w:val="center"/>
        <w:rPr/>
      </w:pPr>
      <w:r>
        <w:rPr>
          <w:b/>
        </w:rPr>
        <w:t>CORUMBÁ DE GOIÁS, 22 DE MAIO DE 2014.</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1">
    <w:name w:val="st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8:00Z</dcterms:created>
  <dc:creator>alessandra.lago</dc:creator>
  <dc:description/>
  <dc:language>en-US</dc:language>
  <cp:lastModifiedBy>sandra.ssantos</cp:lastModifiedBy>
  <cp:lastPrinted>2013-12-05T14:17:00Z</cp:lastPrinted>
  <dcterms:modified xsi:type="dcterms:W3CDTF">2014-06-03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