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Professor Sérgio Fayad Generoso</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w:t>
      </w:r>
      <w:r>
        <w:rPr/>
        <w:t>Sr Hander Abadia de Sousa (Diretor) inscrito  no CPF/MF sob o nº 941.937.701-68 Carteira de Identidade nº 422513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todos os dias, no  Colégio Estadual Professor Sérgio Fayad Generoso na Avenida Maestro João Luiz do Espírito Santo S/N Formosinha Formosa – Goiás, durante o período </w:t>
      </w:r>
      <w:r>
        <w:rPr>
          <w:b/>
        </w:rPr>
        <w:t>01/08/2014 a 31/12/2014,</w:t>
      </w:r>
      <w:r>
        <w:rPr/>
        <w:t xml:space="preserve"> no horário compreendido entre </w:t>
      </w:r>
      <w:r>
        <w:rPr>
          <w:b/>
          <w:bCs/>
        </w:rPr>
        <w:t>07:00hs e 08: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432-2140</w:t>
      </w:r>
      <w:r>
        <w:rPr>
          <w:b/>
        </w:rPr>
        <w:t>,</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1.07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64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44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3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8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4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5,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7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2,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54,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5,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I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5,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780 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25,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82,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Ç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5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9,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3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EPI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7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27,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 SÉRGIO FAYAD GENEROSO</w:t>
      </w:r>
    </w:p>
    <w:p>
      <w:pPr>
        <w:pStyle w:val="Normal"/>
        <w:autoSpaceDE w:val="false"/>
        <w:spacing w:lineRule="auto" w:line="360"/>
        <w:jc w:val="center"/>
        <w:rPr/>
      </w:pPr>
      <w:r>
        <w:rPr>
          <w:b/>
        </w:rPr>
        <w:t>Formosa, 28/09/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6:00Z</dcterms:created>
  <dc:creator>alessandra.lago</dc:creator>
  <dc:description/>
  <dc:language>en-US</dc:language>
  <cp:lastModifiedBy>sandra.ssantos</cp:lastModifiedBy>
  <cp:lastPrinted>2014-01-27T07:48:00Z</cp:lastPrinted>
  <dcterms:modified xsi:type="dcterms:W3CDTF">2014-09-16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