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lang w:val="pt-PT"/>
        </w:rPr>
        <w:t xml:space="preserve">  município de Vila Boa no Estado de Goiás, pessoa jurídica de Direito Privado, com sede  na R. 07 de Setembro, s/nº- Jardim Nova Aurora – Vila Boa - GO, inscrita no CNPJ/MF sob o nº 00.698.986/0001-15, neste ato representado pelo Presidente do Conselho o (a) Sr (a) Valdecir Gonçalves Costa, PIV, Diretor, inscrito (a) no CPF/MF sob o nº 289.012.901-20, Carteira de Identidade nº 121385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05/05/2014 a 27/06/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 xml:space="preserve">Colégio Estadual Amélia Florência Barros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 xml:space="preserve">Colégio Estadual Amélia Florência Barr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légio Estadual Amélia Florência Barr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12/05/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4:00Z</dcterms:created>
  <dc:creator>alessandra.lago</dc:creator>
  <dc:description/>
  <dc:language>en-US</dc:language>
  <cp:lastModifiedBy>sandra.ssantos</cp:lastModifiedBy>
  <cp:lastPrinted>2011-12-19T10:47:00Z</cp:lastPrinted>
  <dcterms:modified xsi:type="dcterms:W3CDTF">2014-05-2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