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estório Ribeiro, da Unidade Escolar </w:t>
      </w:r>
      <w:r>
        <w:rPr>
          <w:b/>
          <w:lang w:val="pt-PT"/>
        </w:rPr>
        <w:t>Colégio Estadual Nestório Ribeiro</w:t>
      </w:r>
      <w:r>
        <w:rPr>
          <w:lang w:val="pt-PT"/>
        </w:rPr>
        <w:t xml:space="preserve"> município de Jataí, no Estado de Goiás, pessoa jurídica de Direito Privado, com sede  na  RuaJosé Gêda nº 56 – Centro-Jataí/GO, inscrita no CNPJ/MF sob o nº 00.680.422/0001-55, neste ato representado pela Presidente do Conselho a Srª Selma Rodrigues Silva, policial militar, inscrita no CPF/MF sob o nº 659.734.734.531-20 e Carteira de Identidade nº 30581-PMG/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4  de MARÇO de 2014</w:t>
      </w:r>
      <w:r>
        <w:rPr>
          <w:lang w:val="pt-PT"/>
        </w:rPr>
        <w:t>, no horário das 13 as 18 horas, na sede do Conselho Escolar, Colégio Estadual Nestório Ribeiro, situada à Ruajosé Gêda, nº 5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lang w:val="pt-BR"/>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Nestório Ribeiro, com sede na  Rua José Gêda, nº 56 – Centro-Jataí/GO</w:t>
      </w:r>
      <w:r>
        <w:rPr/>
        <w:t>, durante o período diurno, no horário compreendido entre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t xml:space="preserve">Colégio Estadual Nestório Ribeiro </w:t>
      </w:r>
      <w:r>
        <w:rPr>
          <w:bCs/>
        </w:rPr>
        <w:t>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Nestório Ribeiro,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três (03)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Nestório Ribeiro,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6-9530,</w:t>
      </w:r>
      <w:r>
        <w:rPr/>
        <w:t xml:space="preserve"> Conselho Escolar Nestório Ribeir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lang w:val="pt-PT"/>
        </w:rPr>
        <w:t>Selma Rodrigues Silva</w:t>
      </w:r>
      <w:r>
        <w:rPr>
          <w:bCs/>
        </w:rPr>
        <w:t xml:space="preserve">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Nestório Ribeiro</w:t>
      </w:r>
      <w:r>
        <w:rPr>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NESTÓRIO RIBEIRO</w:t>
      </w:r>
    </w:p>
    <w:p>
      <w:pPr>
        <w:pStyle w:val="Normal"/>
        <w:autoSpaceDE w:val="false"/>
        <w:spacing w:lineRule="auto" w:line="360"/>
        <w:rPr>
          <w:b/>
          <w:b/>
        </w:rPr>
      </w:pPr>
      <w:r>
        <w:rPr>
          <w:b/>
        </w:rPr>
        <w:t xml:space="preserve">                                                      </w:t>
      </w:r>
      <w:r>
        <w:rPr>
          <w:b/>
        </w:rPr>
        <w:t>Jataí, 28 de fevereiro de 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5:00Z</dcterms:created>
  <dc:creator>edna.silva</dc:creator>
  <dc:description/>
  <dc:language>en-US</dc:language>
  <cp:lastModifiedBy>sandra.ssantos</cp:lastModifiedBy>
  <dcterms:modified xsi:type="dcterms:W3CDTF">2014-03-06T12:55:00Z</dcterms:modified>
  <cp:revision>2</cp:revision>
  <dc:subject/>
  <dc:title/>
</cp:coreProperties>
</file>