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Colégio da Polícia Militar de Goiás –</w:t>
      </w:r>
      <w:r>
        <w:rPr>
          <w:lang w:val="pt-PT"/>
        </w:rPr>
        <w:t xml:space="preserve"> </w:t>
      </w:r>
      <w:r>
        <w:rPr>
          <w:b/>
          <w:lang w:val="pt-PT"/>
        </w:rPr>
        <w:t>Unidade  Nestório Ribeiro</w:t>
      </w:r>
      <w:r>
        <w:rPr>
          <w:lang w:val="pt-PT"/>
        </w:rPr>
        <w:t xml:space="preserve"> município de Jataí, no Estado de Goiás, pessoa jurídica de Direito Privado, com sede  na  RuaJosé Gêda nº 56 – Centro-Jataí/GO, inscrita no CNPJ/MF sob o nº 00.680.422/0001-55, neste ato representado pela Presidente do Conselho a Srª Selma Rodrigues Silva, policial militar, inscrita no CPF/MF sob o nº 659.734.531-20 e Carteira de Identidade nº 30581-PMG/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da Polícia Militar de Goiás – Unidade Nestório Ribeiro, com sede na Rua José Gêda, nº 56 – Centro-Jataí/GO</w:t>
      </w:r>
      <w:r>
        <w:rPr/>
        <w:t>, durante o período diurno,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lang w:val="pt-PT"/>
        </w:rPr>
        <w:t xml:space="preserve"> Colégio da Polícia Militar de Goiás – Unidade Nestório Ribeir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Colégio da Polícia Militar de Goiás – Unidade  Nestório Ribeiro</w:t>
      </w:r>
      <w:r>
        <w:rPr>
          <w:bCs/>
        </w:rPr>
        <w:t xml:space="preserve">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 Unidade  Nestório Ribeiro</w:t>
      </w:r>
      <w:r>
        <w:rPr/>
        <w:t xml:space="preserve">, do frete para transporte e distribuição ponto a ponto. O Conselho Escolar do </w:t>
      </w:r>
      <w:r>
        <w:rPr>
          <w:lang w:val="pt-PT"/>
        </w:rPr>
        <w:t>Colégio da Polícia Militar de Goiás – Unidade  Nestóri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Nestório Ribeiro,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05) meses</w:t>
      </w:r>
      <w:r>
        <w:rPr/>
        <w:t xml:space="preserve">, período este compreendido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lang w:val="pt-PT"/>
        </w:rPr>
        <w:t xml:space="preserve"> Colégio da Polícia Militar de Goiás – Unidade  Nestório Ribeir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a Polícia Militar de Goiás – Unidade  Nestório Ribeir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6-9530,</w:t>
      </w:r>
      <w:r>
        <w:rPr/>
        <w:t xml:space="preserve"> Conselho Escolar Nestório Ribeir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elma Rodrigu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da Polícia Militar de Goiás – Unidade  Nestório Ribeir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 xml:space="preserve">Conselho Escolar do </w:t>
      </w:r>
      <w:r>
        <w:rPr>
          <w:b/>
          <w:lang w:val="pt-PT"/>
        </w:rPr>
        <w:t>Colégio da Polícia Militar de Goiás – Unidade  Nestório Ribeiro</w:t>
      </w:r>
    </w:p>
    <w:p>
      <w:pPr>
        <w:pStyle w:val="Normal"/>
        <w:autoSpaceDE w:val="false"/>
        <w:spacing w:lineRule="auto" w:line="360"/>
        <w:rPr>
          <w:b/>
          <w:b/>
        </w:rPr>
      </w:pPr>
      <w:r>
        <w:rPr>
          <w:b/>
        </w:rPr>
        <w:t xml:space="preserve">                                                      </w:t>
      </w: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5:00Z</dcterms:created>
  <dc:creator>edna.silva</dc:creator>
  <dc:description/>
  <dc:language>en-US</dc:language>
  <cp:lastModifiedBy>sandra.ssantos</cp:lastModifiedBy>
  <dcterms:modified xsi:type="dcterms:W3CDTF">2014-08-14T13:45:00Z</dcterms:modified>
  <cp:revision>2</cp:revision>
  <dc:subject/>
  <dc:title/>
</cp:coreProperties>
</file>