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milia Ferreira de Carvalho  da Unidade Escolar </w:t>
      </w:r>
      <w:r>
        <w:rPr>
          <w:b/>
          <w:lang w:val="pt-PT"/>
        </w:rPr>
        <w:t xml:space="preserve">COLÉGIO ESTADUAL EMÍLIA FERREIRA DE CARVALHO </w:t>
      </w:r>
      <w:r>
        <w:rPr>
          <w:lang w:val="pt-PT"/>
        </w:rPr>
        <w:t xml:space="preserve"> município de Jataí no Estado de Goiás, pessoa jurídica de Direito Privado, com sede  na Rua D. Pedro II nº 2011, Jardim Rio Claro – Jataí - GO, inscrita no CNPJ/MF sob o nº 00689459/0001-44, neste ato representado pelo Presidente do Conselho Escolar Sr. Carlos Roberto  Gonçalves Peres, Professor  inscrito no CPF/MF sob o nº 485.612.231-20, Carteira de Identidade nº 272478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maio de 2014,</w:t>
      </w:r>
      <w:r>
        <w:rPr>
          <w:lang w:val="pt-PT"/>
        </w:rPr>
        <w:t xml:space="preserve"> no horário das 8:00 as 10:00 , na sede do Conselho Escolar, situada à Rua D. Pedro II n º 2011, Jardim Rio Claro /  Jat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 – Jataí – GO , durante o período de 05 de maio a 27 de junho</w:t>
      </w:r>
      <w:r>
        <w:rPr>
          <w:lang w:val="pt-PT"/>
        </w:rPr>
        <w:t>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 xml:space="preserve">05 de maio a 27 de junh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5 de maio a 27 de junho de 2014, respeitando os feriados escolare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8390</w:t>
      </w:r>
      <w:r>
        <w:rPr/>
        <w:t xml:space="preserve">, Conselho Escolar do </w:t>
      </w:r>
      <w:r>
        <w:rPr>
          <w:b/>
        </w:rPr>
        <w:t>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Gonçalves Per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80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7:00Z</dcterms:created>
  <dc:creator>edna.silva</dc:creator>
  <dc:description/>
  <dc:language>en-US</dc:language>
  <cp:lastModifiedBy>sandra.ssantos</cp:lastModifiedBy>
  <cp:lastPrinted>2013-10-29T19:32:00Z</cp:lastPrinted>
  <dcterms:modified xsi:type="dcterms:W3CDTF">2014-06-16T13:57:00Z</dcterms:modified>
  <cp:revision>2</cp:revision>
  <dc:subject/>
  <dc:title/>
</cp:coreProperties>
</file>