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Escola Estadual José Manoel Vilela,</w:t>
      </w:r>
      <w:r>
        <w:rPr>
          <w:lang w:val="pt-PT"/>
        </w:rPr>
        <w:t xml:space="preserve">  município de Jataí no Estado de Goiás, pessoa jurídica de Direito Privado, com sede  na Rua José Manoel Vilela, inscrita no CNPJ/MF sob o nº00.680.452/0001-61, neste ato representada pela Presidente do Conselho a Srª Claudia Alves Lucena, professora, inscrita no CPF/MF sob o nº 777.179.451-34, Carteira de Identidade nº 3291926-1303532-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de MARÇO de 2014, no horário das 8 as 10 horas e das 13 as 16 horas, na sede do Conselho Escolar, situada à Rua José Manoel Vilela – Centr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a Escola Estadual José Manoel Vilela, Rua José Manoel Vilela, Centro-Jataí-GO, durante o período diurno,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1-4802, Conselho Escolar da Escola Estadual José Manoel Vilela.</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Claudia Alves Lucen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Escola Estadual José Manoel Vilela</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A  ESCOLA ESTADUAL JOSÉ MANOEL VILELA</w:t>
      </w:r>
    </w:p>
    <w:p>
      <w:pPr>
        <w:pStyle w:val="Normal"/>
        <w:autoSpaceDE w:val="false"/>
        <w:spacing w:lineRule="auto" w:line="360"/>
        <w:jc w:val="center"/>
        <w:rPr/>
      </w:pPr>
      <w:r>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5:00Z</dcterms:created>
  <dc:creator>edna.silva</dc:creator>
  <dc:description/>
  <dc:language>en-US</dc:language>
  <cp:lastModifiedBy>sandra.ssantos</cp:lastModifiedBy>
  <dcterms:modified xsi:type="dcterms:W3CDTF">2014-03-06T13:35:00Z</dcterms:modified>
  <cp:revision>2</cp:revision>
  <dc:subject/>
  <dc:title/>
</cp:coreProperties>
</file>