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scola José Manoel Vilela, da Unidade Escolar </w:t>
      </w:r>
      <w:r>
        <w:rPr>
          <w:b/>
          <w:lang w:val="pt-PT"/>
        </w:rPr>
        <w:t>Escola Estadual José Manoel Vilela,</w:t>
      </w:r>
      <w:r>
        <w:rPr>
          <w:lang w:val="pt-PT"/>
        </w:rPr>
        <w:t xml:space="preserve">  município de Jataí no Estado de Goiás, pessoa jurídica de Direito Privado, com sede  na Rua José Manoel Vilela, inscrita no CNPJ/MF sob o nº00.680.452/0001-61, neste ato representada pela Presidente do Conselho a Srª Claudia Alves Lucena, professora, inscrita no CPF/MF sob o nº 777.179.451-34, Carteira de Identidade nº 3291926-1303532-2ª via-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2 de janeiro a 30 de abril de 2014.  Os interessados deverão apresentar a documentação para habilitação e proposta de preços até o dia 10 de MARÇO de 2014, no horário das 8 as 10 horas e das 13 as 16 horas, na sede do Conselho Escolar, situada à Rua José Manoel Vilela – Centro – 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ília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Os gêneros alimentícios deverão ser entregues, semanalmente, na Escola Estadual José Manoel Vilela, Rua José Manoel Vilela, Centro-Jataí-GO, durante o período diurno, no horário compreendido entre as 8 as 11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Manoel Vilel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Escola Estadual José Manoel Vilela, do frete para transporte e distribuição ponto a ponto. O Conselho Escolar da Escola Estadual José Manoel Vilela,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Cs/>
        </w:rPr>
        <w:t xml:space="preserve">11.2 </w:t>
      </w:r>
      <w:r>
        <w:rPr/>
        <w:t xml:space="preserve">O prazo de vigência do projeto será de três (03) meses, período este compreendido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 Escola Estadual José Manoel Vilel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Manoel Vilela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31-4802, Conselho Escolar da Escola Estadual José Manoel Vilela.</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Claudia Alves Lucen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bCs/>
        </w:rPr>
        <w:t>Escola Estadual José Manoel Vilela</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pPr>
      <w:r>
        <w:rPr>
          <w:bCs/>
        </w:rPr>
        <w:t xml:space="preserve">                   </w:t>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 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 5(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3</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pPr>
      <w:r>
        <w:rPr/>
        <w:t>CONSELHO ESCOLAR DA  ESCOLA ESTADUAL JOSÉ MANOEL VILELA</w:t>
      </w:r>
    </w:p>
    <w:p>
      <w:pPr>
        <w:pStyle w:val="Normal"/>
        <w:autoSpaceDE w:val="false"/>
        <w:spacing w:lineRule="auto" w:line="360"/>
        <w:jc w:val="center"/>
        <w:rPr/>
      </w:pPr>
      <w:r>
        <w:rPr/>
        <w:t>JATAÍ, 28 DE FEVEREIRO DE 2014</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rPr/>
      </w:pPr>
      <w:r>
        <w:rPr/>
      </w:r>
    </w:p>
    <w:p>
      <w:pPr>
        <w:pStyle w:val="Normal"/>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35:00Z</dcterms:created>
  <dc:creator>edna.silva</dc:creator>
  <dc:description/>
  <dc:language>en-US</dc:language>
  <cp:lastModifiedBy>sandra.ssantos</cp:lastModifiedBy>
  <dcterms:modified xsi:type="dcterms:W3CDTF">2014-03-06T13:35:00Z</dcterms:modified>
  <cp:revision>2</cp:revision>
  <dc:subject/>
  <dc:title/>
</cp:coreProperties>
</file>