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de MARÇO de 2014,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2-8621, Conselho Escolar da Escola Estadual Polivalente Dante Mosconi.</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Kattiusce Cândido e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Escola Estadual Polivalente Dante Mosconi</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A  ESCOLA ESTADUAL POLIVALENTE DANTE MOSCONI</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1:00Z</dcterms:created>
  <dc:creator>edna.silva</dc:creator>
  <dc:description/>
  <dc:language>en-US</dc:language>
  <cp:lastModifiedBy>sandra.ssantos</cp:lastModifiedBy>
  <dcterms:modified xsi:type="dcterms:W3CDTF">2014-03-06T13:31:00Z</dcterms:modified>
  <cp:revision>2</cp:revision>
  <dc:subject/>
  <dc:title/>
</cp:coreProperties>
</file>