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olivalente Dante Mosconi, da Unidade Escolar </w:t>
      </w:r>
      <w:r>
        <w:rPr>
          <w:b/>
          <w:lang w:val="pt-PT"/>
        </w:rPr>
        <w:t>Escola Estadual Polivalente Dante Mosconi</w:t>
      </w:r>
      <w:r>
        <w:rPr>
          <w:lang w:val="pt-PT"/>
        </w:rPr>
        <w:t xml:space="preserve">  município de Jataí no Estado de Goiás, pessoa jurídica de Direito Privado, com sede  na Rua Riachuelo nº 2090 Setor Samuel Graham, inscrita no CNPJ/MF sob o nº (06.094.295/0001-99, neste ato representado pelo Presidente do Conselho a Srª Kattiusce Cândido e Silva, professora, graduada em Ciências Biológicas inscrita no CPF/MF sob o nº 776.001.421-04, Carteira de Identidade nº 35568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xml:space="preserve"> no horário das 13 as 18 horas, na sede do Conselho Escolar, situada à Rua Riachuelo 2090, setor Samuel Graham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Rua Riachuelo 2090, Setor Samuel Graham, durante o período vespertino, no horário compreendido entre 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Polivalente Dante Mosconi, do frete para transporte e distribuição ponto a ponto. O Conselho Escolar da Escola Estadual Polivalente Dante Mosconi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 xml:space="preserve">O período de fornecimento desta Chamada Pública se dará </w:t>
      </w:r>
      <w:r>
        <w:rPr>
          <w:lang w:val="pt-PT"/>
        </w:rPr>
        <w:t xml:space="preserve">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2-8621</w:t>
      </w:r>
      <w:r>
        <w:rPr/>
        <w:t xml:space="preserve">, Conselho Escolar da </w:t>
      </w:r>
      <w:r>
        <w:rPr>
          <w:b/>
        </w:rPr>
        <w:t>Escola Estadual Polivalente Dante Moscon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tiusce Cândido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olivalente Dante Mosconi</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 e 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A  ESCOLA ESTADUAL POLIVALENTE DANTE MOSCONI</w:t>
      </w:r>
    </w:p>
    <w:p>
      <w:pPr>
        <w:pStyle w:val="Normal"/>
        <w:autoSpaceDE w:val="false"/>
        <w:spacing w:lineRule="auto" w:line="360"/>
        <w:jc w:val="center"/>
        <w:rPr>
          <w:b/>
          <w:b/>
        </w:rPr>
      </w:pP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17:00Z</dcterms:created>
  <dc:creator>edna.silva</dc:creator>
  <dc:description/>
  <dc:language>en-US</dc:language>
  <cp:lastModifiedBy>sandra.ssantos</cp:lastModifiedBy>
  <dcterms:modified xsi:type="dcterms:W3CDTF">2014-08-14T13:17:00Z</dcterms:modified>
  <cp:revision>2</cp:revision>
  <dc:subject/>
  <dc:title/>
</cp:coreProperties>
</file>