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de maio de 2014</w:t>
      </w:r>
      <w:r>
        <w:rPr>
          <w:lang w:val="pt-PT"/>
        </w:rPr>
        <w:t>, no horário das 13 as 17 horas, na sede do Conselho Escolar, situada à Rua Leopoldo de Bulhões nº 220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à </w:t>
      </w:r>
      <w:r>
        <w:rPr>
          <w:lang w:val="pt-PT"/>
        </w:rPr>
        <w:t>Rua Leopoldo de Bulhões, nº 220 – Centro - Jataí/GO</w:t>
      </w:r>
      <w:r>
        <w:rPr/>
        <w:t>, durante o período diurno,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 xml:space="preserve">05 de maio a 27 de junho de 2014.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1381</w:t>
      </w:r>
      <w:r>
        <w:rPr/>
        <w:t>, Conselho Escolar do 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Sebastião Pereira Franç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pPr>
      <w:r>
        <w:rPr/>
        <w:t>Colégio Estadual Serafim de Carvalho</w:t>
      </w:r>
      <w:r>
        <w:rPr>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both"/>
        <w:rPr>
          <w:b/>
          <w:b/>
          <w:bCs/>
        </w:rPr>
      </w:pPr>
      <w:r>
        <w:rPr>
          <w:b/>
          <w:bCs/>
        </w:rPr>
        <w:t xml:space="preserve">                                                                       </w:t>
      </w:r>
      <w:r>
        <w:rPr>
          <w:b/>
          <w:bCs/>
        </w:rPr>
        <w:t>Jataí, 05 de MAIO de 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10:00Z</dcterms:created>
  <dc:creator>edna.silva</dc:creator>
  <dc:description/>
  <dc:language>en-US</dc:language>
  <cp:lastModifiedBy>sandra.ssantos</cp:lastModifiedBy>
  <dcterms:modified xsi:type="dcterms:W3CDTF">2014-06-16T17:10:00Z</dcterms:modified>
  <cp:revision>2</cp:revision>
  <dc:subject/>
  <dc:title/>
</cp:coreProperties>
</file>