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erafim de Carvalho, da Unidade Escolar </w:t>
      </w:r>
      <w:r>
        <w:rPr>
          <w:b/>
          <w:lang w:val="pt-PT"/>
        </w:rPr>
        <w:t>Colégio Estadual Serafim de Carvalho</w:t>
      </w:r>
      <w:r>
        <w:rPr>
          <w:lang w:val="pt-PT"/>
        </w:rPr>
        <w:t xml:space="preserve">  município de Jataí no Estado de Goiás, pessoa jurídica de Direito Privado, com sede  na Rua Leopoldo de Bulhões nº 220 – Centro-Jataí/GO, inscrita no CNPJ/MF sob o nº 00.680.449/0001-48, neste ato representado pelo Presidente do Conselho a Sr. Sebastião Pereira França, professor, inscrito no CPF/MF sob o nº 213.586.301-78, Carteira de Identidade nº 1081398-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9 de maio de 2014</w:t>
      </w:r>
      <w:r>
        <w:rPr>
          <w:lang w:val="pt-PT"/>
        </w:rPr>
        <w:t>, no horário das 13 as 17 horas, na sede do Conselho Escolar, situada à Rua Leopoldo de Bulhões nº 220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erafim de Carvalho à </w:t>
      </w:r>
      <w:r>
        <w:rPr>
          <w:lang w:val="pt-PT"/>
        </w:rPr>
        <w:t>Rua Leopoldo de Bulhões, nº 220 – Centro - Jataí/GO</w:t>
      </w:r>
      <w:r>
        <w:rPr/>
        <w:t>, durante o período diurno, no horário compreendido entre as 8h as 10 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Serafim de Carvalho, do frete para transporte e distribuição ponto a ponto. O Conselho Escolar do Colégio Estadual Serafim de Carvalh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w:t>
      </w:r>
      <w:r>
        <w:rPr>
          <w:b/>
        </w:rPr>
        <w:t>dois (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 xml:space="preserve">05 de maio a 27 de junho de 2014.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rafim de Carval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1-1381</w:t>
      </w:r>
      <w:r>
        <w:rPr/>
        <w:t>, Conselho Escolar do Colégio Estadual Serafim de Carvalh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Sebastião Pereira Franç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pPr>
      <w:r>
        <w:rPr/>
        <w:t>Colégio Estadual Serafim de Carvalho</w:t>
      </w:r>
      <w:r>
        <w:rPr>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8</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Serafim de Carvalho</w:t>
      </w:r>
    </w:p>
    <w:p>
      <w:pPr>
        <w:pStyle w:val="Normal"/>
        <w:autoSpaceDE w:val="false"/>
        <w:spacing w:lineRule="auto" w:line="360"/>
        <w:jc w:val="both"/>
        <w:rPr>
          <w:b/>
          <w:b/>
          <w:bCs/>
        </w:rPr>
      </w:pPr>
      <w:r>
        <w:rPr>
          <w:b/>
          <w:bCs/>
        </w:rPr>
        <w:t xml:space="preserve">                                                                       </w:t>
      </w:r>
      <w:r>
        <w:rPr>
          <w:b/>
          <w:bCs/>
        </w:rPr>
        <w:t>Jataí, 05 de MAIO de 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0807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10:00Z</dcterms:created>
  <dc:creator>edna.silva</dc:creator>
  <dc:description/>
  <dc:language>en-US</dc:language>
  <cp:lastModifiedBy>sandra.ssantos</cp:lastModifiedBy>
  <dcterms:modified xsi:type="dcterms:W3CDTF">2014-06-16T17:10:00Z</dcterms:modified>
  <cp:revision>2</cp:revision>
  <dc:subject/>
  <dc:title/>
</cp:coreProperties>
</file>