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 BRANCO</w:t>
      </w:r>
      <w:r>
        <w:rPr>
          <w:lang w:val="pt-PT"/>
        </w:rPr>
        <w:t xml:space="preserve"> / Tempo Integral município de PALMEIRAS DE GOIÁS   no Estado de Goiás, pessoa jurídica de Direito Privado, com sede  na RUA ABEL COIMBRA Nº 20 CENTRO – PALMEIRAS DE GOIÁS,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00 as 17:00, na sede do Conselho Escolar, situada à RUA ABEL COIMBRA Nº 20, CENTRO – PALMEIR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ARÃO DO RIO BRANCO, NA RUA ABEL COIMBRA Nº20, CENTRO – PALMEIRAS DE GOIÁS,</w:t>
      </w:r>
      <w:r>
        <w:rPr/>
        <w:t xml:space="preserve">  durante o período </w:t>
      </w:r>
      <w:r>
        <w:rPr>
          <w:b/>
        </w:rPr>
        <w:t>22/01/2014 a 30/04/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571- 3238, Conselho Escolar da ESCOLA ESTADUAL BARÃO DO RIO BRANCO/ TEMPO INTEGRAL.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BARÃO DO RIO BRANCO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BARÃO DO RIO BRANCO/TEMPO INTEGRAL PALMEIRAS DE GOIAS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2:00Z</dcterms:created>
  <dc:creator>alessandra.lago</dc:creator>
  <dc:description/>
  <dc:language>en-US</dc:language>
  <cp:lastModifiedBy>sandra.ssantos</cp:lastModifiedBy>
  <cp:lastPrinted>2011-12-19T10:47:00Z</cp:lastPrinted>
  <dcterms:modified xsi:type="dcterms:W3CDTF">2014-01-20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