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arão do Rio Branco  da Unidade Escolar </w:t>
      </w:r>
      <w:r>
        <w:rPr>
          <w:b/>
          <w:lang w:val="pt-PT"/>
        </w:rPr>
        <w:t xml:space="preserve">ESCOLA ESTADUAL BARÃO DO RIO BRANCO/TEMPO INTEGRAL </w:t>
      </w:r>
      <w:r>
        <w:rPr>
          <w:lang w:val="pt-PT"/>
        </w:rPr>
        <w:t xml:space="preserve">município de Palmeiras de Goias  no Estado de Goiás, pessoa jurídica de Direito Privado, com sede  na rua Abel Coimbra número 20  Palmeiras de Goias , inscrita no CNPJ/MF sob o nº 00675820/0001-83, neste ato representado pelo Presidente do Conselho o (a) Sr (a) Magda de Oliveira Mendes, Pedagoga inscrito (a) no CPF/MF sob o nº 605118931-91, Carteira de Identidade nº (283726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02/09/2014</w:t>
      </w:r>
      <w:r>
        <w:rPr>
          <w:lang w:val="pt-PT"/>
        </w:rPr>
        <w:t xml:space="preserve"> no horário das (08:00 as 17:00 ), na sede do Conselho Escolar, situada à rua </w:t>
      </w:r>
      <w:r>
        <w:rPr>
          <w:b/>
          <w:lang w:val="pt-PT"/>
        </w:rPr>
        <w:t>Abel Coimbra n</w:t>
      </w:r>
      <w:r>
        <w:rPr>
          <w:b/>
          <w:sz w:val="26"/>
          <w:lang w:val="pt-PT"/>
        </w:rPr>
        <w:t>.</w:t>
      </w:r>
      <w:r>
        <w:rPr>
          <w:b/>
          <w:lang w:val="pt-PT"/>
        </w:rPr>
        <w:t xml:space="preserve"> 20 centro Palmeir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Rua Abel Coimbra número 20 centro Palmeiras de Goiás,</w:t>
      </w:r>
      <w:r>
        <w:rPr/>
        <w:t xml:space="preserve"> durante o período </w:t>
      </w:r>
      <w:r>
        <w:rPr>
          <w:b/>
        </w:rPr>
        <w:t>01/08/2014 a 31/12/2014,</w:t>
      </w:r>
      <w:r>
        <w:rPr/>
        <w:t xml:space="preserve"> no horário compreendido entre (08: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Barão do Ri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Barão do Rio Branco, do frete para transporte e distribuição ponto a ponto. O Conselho escolar do Barão do Ri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1/08/2014 á 31/12/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Barão do Rio Branco/Tempo Integr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71- 3238 Conselho</w:t>
      </w:r>
      <w:r>
        <w:rPr/>
        <w:t xml:space="preserve"> Escolar da Escola Estadual Barão do Rio Branco/Tempo Integral</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gda de Oliveira Mend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Barão do Rio Branco/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BARÃO DO RIO BRANCO/TEMPO INTEGRAL  PALMEIRAS DE GOIAS 12/08/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29:00Z</dcterms:created>
  <dc:creator>alessandra.lago</dc:creator>
  <dc:description/>
  <dc:language>en-US</dc:language>
  <cp:lastModifiedBy>sandra.ssantos</cp:lastModifiedBy>
  <cp:lastPrinted>2011-12-19T10:47:00Z</cp:lastPrinted>
  <dcterms:modified xsi:type="dcterms:W3CDTF">2014-09-01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