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lang w:val="en-US"/>
        </w:rPr>
        <w:t xml:space="preserve">    município de Itumbiara no Estado de Goiás, pessoa jurídica de Direito Privado, com sede  na RUA JOSÉ VARGAS S/ Nº BAIRRO PLANALTO – ITUMBIARA - GOIÁS, inscrito no CNPJ/MF sob o nº 00.673.015/0001-10, neste ato representado pelo Presidente do Conselho o JULIANO GUERRA ROCHA, professor,  inscrito (a) no CPF/MF sob o nº 024 614 431-90,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rPr>
        <w:t xml:space="preserve"> </w:t>
      </w:r>
      <w:r>
        <w:rPr>
          <w:b/>
          <w:lang w:val="pt-PT"/>
        </w:rPr>
        <w:t>05/05/2014 a 27/06/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en-US"/>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t xml:space="preserve">, do frete para transporte e distribuição ponto a ponto. O Conselho Escolar do </w:t>
      </w:r>
      <w:r>
        <w:rPr>
          <w:lang w:val="en-US"/>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04-1745</w:t>
      </w:r>
      <w:r>
        <w:rPr>
          <w:b/>
        </w:rPr>
        <w:t>,</w:t>
      </w:r>
      <w:r>
        <w:rPr/>
        <w:t xml:space="preserve"> Conselho Escolar do </w:t>
      </w:r>
      <w:r>
        <w:rPr>
          <w:lang w:val="en-US"/>
        </w:rPr>
        <w:t>Colégio Estadual “Sebastião Xavi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SEBASTIÃO XAVIER </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0:00Z</dcterms:created>
  <dc:creator>alessandra.lago</dc:creator>
  <dc:description/>
  <dc:language>en-US</dc:language>
  <cp:lastModifiedBy>sandra.ssantos</cp:lastModifiedBy>
  <cp:lastPrinted>2011-12-19T10:47:00Z</cp:lastPrinted>
  <dcterms:modified xsi:type="dcterms:W3CDTF">2014-06-1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