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nselho Escolar Educando Para a Vida  da Unidade Escolar </w:t>
      </w:r>
      <w:r>
        <w:rPr>
          <w:b/>
          <w:lang w:val="pt-PT"/>
        </w:rPr>
        <w:t>Colégio Estadual Adonias Lemes do Prado</w:t>
      </w:r>
      <w:r>
        <w:rPr>
          <w:lang w:val="pt-PT"/>
        </w:rPr>
        <w:t xml:space="preserve">  município de (São Miguel do Passa Quatro no Estado de Goiás, pessoa jurídica de Direito Privado, com sede  na Avenida Alcides Pereira de Castro N° 240- Centro -São Miguel do Passa Quatro-Goiás , inscrita no CNPJ/MF sob o nº 00701446/0001-43, neste ato representado pelo Presidente do Conselho o (a) Sr (a) Cristina Abadia da Costa Oliveira, (Pedagoga) inscrito (a) no CPF/MF sob o nº 956563241-68, Carteira de Identidade nº 3998458 2° Via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8/02/2014</w:t>
      </w:r>
      <w:r>
        <w:rPr>
          <w:lang w:val="pt-PT"/>
        </w:rPr>
        <w:t xml:space="preserve">, no horário das 8:00 as16:00, na sede do Conselho Escolar, situada à </w:t>
      </w:r>
      <w:r>
        <w:rPr>
          <w:b/>
          <w:lang w:val="pt-PT"/>
        </w:rPr>
        <w:t>(Avenida Alcides Pereira de Castro N° 240, Centro- São Miguel do Passa Quatro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Avenida Alcides Pereira de CastroN° 204, Centro,</w:t>
      </w:r>
      <w:r>
        <w:rPr/>
        <w:t xml:space="preserve"> durante o período </w:t>
      </w:r>
      <w:r>
        <w:rPr>
          <w:b/>
        </w:rPr>
        <w:t>22/01/2014 A 30/04/2014,</w:t>
      </w:r>
      <w:r>
        <w:rPr/>
        <w:t xml:space="preserve"> no horário compreendido entre (6:30 as 7: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Educando Para a Vida  do Colégio Estadual Adonias Lemes do Pr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donias Lemes do Prado, do frete para transporte e distribuição ponto a ponto. O Conselho escolar do (Colégio Estadual Adonias Lemes do Prad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onias Lemes do Pr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3407-1269,</w:t>
      </w:r>
      <w:r>
        <w:rPr/>
        <w:t xml:space="preserve"> Conselho Escolar do </w:t>
      </w:r>
      <w:r>
        <w:rPr>
          <w:b/>
        </w:rPr>
        <w:t>Colégio Estadual Adonias Lemes do Prad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ristina Abadia da Costa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donias Lemes do Pr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Educando Para a Viva do Colégio Estadual Adonias Lemes do Prado</w:t>
      </w:r>
    </w:p>
    <w:p>
      <w:pPr>
        <w:pStyle w:val="Normal"/>
        <w:autoSpaceDE w:val="false"/>
        <w:spacing w:lineRule="auto" w:line="360"/>
        <w:jc w:val="center"/>
        <w:rPr/>
      </w:pPr>
      <w:r>
        <w:rPr>
          <w:b/>
        </w:rPr>
        <w:t>São Miguel do Passa Quatro, 05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1900</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8:18:00Z</dcterms:created>
  <dc:creator>Colégio Estadual Adonias Lemes do Prado</dc:creator>
  <dc:description/>
  <dc:language>en-US</dc:language>
  <cp:lastModifiedBy>sandra.ssantos</cp:lastModifiedBy>
  <dcterms:modified xsi:type="dcterms:W3CDTF">2014-02-05T18:18:00Z</dcterms:modified>
  <cp:revision>2</cp:revision>
  <dc:subject/>
  <dc:title>E D I T A L D E CHAMADA PÚBLICA Nº</dc:title>
</cp:coreProperties>
</file>