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Tereza Cristina Alves Oendenkoven,</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01/08/2014 a 31/12/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Tereza Cristina Alves Oendenkoven</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24</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0" w:top="720" w:footer="28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4:00Z</dcterms:created>
  <dc:creator>alessandra.lago</dc:creator>
  <dc:description/>
  <dc:language>en-US</dc:language>
  <cp:lastModifiedBy>sandra.ssantos</cp:lastModifiedBy>
  <cp:lastPrinted>2011-12-19T10:47:00Z</cp:lastPrinted>
  <dcterms:modified xsi:type="dcterms:W3CDTF">2014-07-3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