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Lílian de Lima Araújo, Professora PIV inscrito (a) no CPF/MF sob o nº 787.697.10163, Carteira de Identidade nº 2.270.4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22/01/2014 a 30/04/2014,</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O Madre Natividade Grrochátegui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4:00Z</dcterms:created>
  <dc:creator>alessandra.lago</dc:creator>
  <dc:description/>
  <dc:language>en-US</dc:language>
  <cp:lastModifiedBy>sandra.ssantos</cp:lastModifiedBy>
  <cp:lastPrinted>2013-11-29T00:12:00Z</cp:lastPrinted>
  <dcterms:modified xsi:type="dcterms:W3CDTF">2014-02-03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