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Madre Natividade Gorrochá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enciaS/N em Catalão-GO, inscrita no CNPJ/MF sob o nº  00.693.355/0001-03), neste ato representado pelo Presidente do Conselho o (a) Sr (a) Lílian de Lima Araújo, Professora PIV inscrito (a) no CPF/MF sob o nº 787.697.10163, Carteira de Identidade nº 2.270.4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color w:val="FF0000"/>
        </w:rPr>
        <w:t>,</w:t>
      </w:r>
      <w:r>
        <w:rPr/>
        <w:t xml:space="preserve"> durante o período </w:t>
      </w:r>
      <w:r>
        <w:rPr>
          <w:b/>
        </w:rPr>
        <w:t>22/01/2014 a 30/04/2014,</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t>Conselho Escolar Madre Natividade Gorrochategui, do frete para transporte e distribuição ponto a ponto. O Conselho escolar da Escola Estadual Madre Natividade Gorrochategu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03) meses,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 xml:space="preserve">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e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de lim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CONSELHO ESCOLAR DO Madre Natividade Grrochátegui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4:00Z</dcterms:created>
  <dc:creator>alessandra.lago</dc:creator>
  <dc:description/>
  <dc:language>en-US</dc:language>
  <cp:lastModifiedBy>sandra.ssantos</cp:lastModifiedBy>
  <cp:lastPrinted>2013-11-29T00:12:00Z</cp:lastPrinted>
  <dcterms:modified xsi:type="dcterms:W3CDTF">2014-02-03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