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NÚMERO COMPLETO), neste ato representado pelo Presidente do Conselho o (a) Sr (a) Clésio Rezende Trindade, Brasileiro, casado, funcionário público, inscrito (a) no CPF/MF sob o nº 499798171-00 Carteira de Identidade nº 245667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7:00 as 11:00 e das 12:30 as 17:00 horas, na sede do Conselho Escolar, situada à </w:t>
      </w:r>
      <w:r>
        <w:rPr>
          <w:b/>
          <w:lang w:val="pt-PT"/>
        </w:rPr>
        <w:t>Avenid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rPr>
        <w:t>22/01/2014 a 30/04/2014,</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Colégio Estadual Jacy Paraguas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y Paraguas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SIO REZENDE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bCs/>
        </w:rPr>
      </w:pPr>
      <w:r>
        <w:rPr>
          <w:b/>
        </w:rPr>
        <w:t xml:space="preserve"> </w:t>
      </w:r>
      <w:r>
        <w:rPr>
          <w:b/>
        </w:rPr>
        <w:t>CACHOEIRA ALTA- GOIÁS, 28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8:00Z</dcterms:created>
  <dc:creator>alessandra.lago</dc:creator>
  <dc:description/>
  <dc:language>en-US</dc:language>
  <cp:lastModifiedBy>sandra.ssantos</cp:lastModifiedBy>
  <cp:lastPrinted>2011-12-19T10:47:00Z</cp:lastPrinted>
  <dcterms:modified xsi:type="dcterms:W3CDTF">2014-01-29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