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CACHOEIRA ALTA GO)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w:t>
        <w:tab/>
        <w:t xml:space="preserve">LUCIMAR BORGES DE FREITAS MARÇAL FARIA), (PROFº PIV) inscrito (a) no CPF/MF sob o nº (533.186.681-68), Carteira de Identidade nº (214.22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31/01/2014</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lang w:val="pt-PT"/>
        </w:rPr>
        <w:t>22/01/2014 a 30/04/ 2014,</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a três</w:t>
      </w:r>
      <w:r>
        <w:rPr>
          <w:b/>
        </w:rPr>
        <w:t xml:space="preserve"> (03) mese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22/01/2014 a 30/04/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6:00Z</dcterms:created>
  <dc:creator>alessandra.lago</dc:creator>
  <dc:description/>
  <dc:language>en-US</dc:language>
  <cp:lastModifiedBy>sandra.ssantos</cp:lastModifiedBy>
  <cp:lastPrinted>2013-12-12T10:30:00Z</cp:lastPrinted>
  <dcterms:modified xsi:type="dcterms:W3CDTF">2014-01-28T1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