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xml:space="preserve">, no município de São Simão, Estado de Goiás, pessoa jurídica de Direito Privado, com sede na Rua 73, Qd 38, Lote S/N, inscrita no CNPJ/MF sob o nº 00.689.423/0001-60, neste ato representado pelo Presidente do Conselho o (a) Sr (a) Claudinnei José dos Santos, 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rPr>
        <w:t xml:space="preserve">, </w:t>
      </w:r>
      <w:r>
        <w:rPr/>
        <w:t xml:space="preserve">durante o período de </w:t>
      </w:r>
      <w:r>
        <w:rPr>
          <w:b/>
        </w:rPr>
        <w:t>05 de maio de 2014 a 27 de junho de 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légio Estadual de São Sim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de maio de 2014 a 27 de junho de 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4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3,6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3,9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2,48</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6:00Z</dcterms:created>
  <dc:creator>alessandra.lago</dc:creator>
  <dc:description/>
  <dc:language>en-US</dc:language>
  <cp:lastModifiedBy>sandra.ssantos</cp:lastModifiedBy>
  <cp:lastPrinted>2011-12-19T10:47:00Z</cp:lastPrinted>
  <dcterms:modified xsi:type="dcterms:W3CDTF">2014-05-13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