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Escola Estadual de Ensino Espeical da Unidade Escolar </w:t>
      </w:r>
      <w:r>
        <w:rPr>
          <w:b/>
          <w:lang w:val="pt-PT"/>
        </w:rPr>
        <w:t>Centro de Atendimento Educacional Especializado de Iporá</w:t>
      </w:r>
      <w:r>
        <w:rPr>
          <w:lang w:val="pt-PT"/>
        </w:rPr>
        <w:t xml:space="preserve">, município de Iporá, no Estado de Goiás, pessoa jurídica de Direito Privado, com sede na Av. Dr. Neto s/nº, Centro, Iporá-GO, inscrita no CNPJ/MF sob o nº 00.674.128/0001-30, neste ato representado pela Presidente do Conselho a Srª Lúcia Lamonier da Silva Miranda (Professora) inscrita no CPF/MF sob o nº 794.775.931-68, Carteira de Identidade nº 3488313-77121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 de maio de 2014</w:t>
      </w:r>
      <w:r>
        <w:rPr>
          <w:lang w:val="pt-PT"/>
        </w:rPr>
        <w:t>, no horário das 7 às 17 horas, na sede do Conselho Escolar, situado à Av. Dr. Neto s/nº, Centro, Iporá-GO.</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entro de Atendimento Educacional Especializado de Iporá na Av. Dr. Neto s/nº, centro, Iporá-GO,  durante o período de 05 de maio a 27 de junho de 2014</w:t>
      </w:r>
      <w:r>
        <w:rPr>
          <w:b/>
        </w:rPr>
        <w:t>,</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4-5563,</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Lamonier da Silv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mallCaps/>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ENTRO DE ATENDIMENTO EDUCACIONAL ESPECIALIZADO DE IPORÁ</w:t>
      </w:r>
    </w:p>
    <w:p>
      <w:pPr>
        <w:pStyle w:val="Normal"/>
        <w:autoSpaceDE w:val="false"/>
        <w:spacing w:lineRule="auto" w:line="360"/>
        <w:jc w:val="center"/>
        <w:rPr/>
      </w:pPr>
      <w:r>
        <w:rPr>
          <w:b/>
        </w:rPr>
        <w:t>IPORÁ-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1:00Z</dcterms:created>
  <dc:creator>alessandra.lago</dc:creator>
  <dc:description/>
  <dc:language>en-US</dc:language>
  <cp:lastModifiedBy>sandra.ssantos</cp:lastModifiedBy>
  <cp:lastPrinted>2011-12-19T10:47:00Z</cp:lastPrinted>
  <dcterms:modified xsi:type="dcterms:W3CDTF">2014-04-30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